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skladnice velkoobchodu (kód: 66-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skladova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xní zajištění realizace inventury a inventarizace v rámci velkoobchodního sk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e skladovacích prostorech a dodržování hygienických předpisů při manipulaci se zbožím a materiál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ejímání, kontrolování zboží a jeho dodacích listů a dalších dokum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8.9.2024 22:43: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skladova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a popsat vyplnění evidenčního listu o pohybu zásob ve skladu a následnou kontro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popsat proces evidence příjmu (vypsat dodací listy) a vychystání (vypsat výdejky) zboží s přímou návazností na zodpovědnou osob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ředvést a popsat evidenci měsíčních stavů skladových položek podle skladu, skladovacího místa a trvanlivosti (šarže) a jejich následnou kontrol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Zkontrolovat evidenci výpisů skladových a objednávkových karet</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edvést a popsat evidenci o stavu a množství certifikovaného obalového materiálu a odpadu</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Provést kontrolu evidence sériových čísel výrobků a čárových kódů výrobků</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06" w:hSpace="0" w:vSpace="0" w:wrap="around" w:vAnchor="page" w:hAnchor="margin" w:hRule="exact"/>
        <w:pBdr/>
      </w:pPr>
      <w:r>
        <w:rPr>
          <w:rStyle w:val="CharacterStyle7"/>
        </w:rPr>
        <w:t>g) Provést evidenci storno objednávky a její následnou kontrolu</w:t>
      </w:r>
    </w:p>
    <w:p>
      <w:pPr>
        <w:pStyle w:val="ParagraphStyle26"/>
        <w:pBdr>
          <w:bottom w:val="nil"/>
          <w:right w:val="nil"/>
        </w:pBdr>
        <w:rPr>
          <w:rStyle w:val="FakeCharacterStyle"/>
        </w:rPr>
        <w:framePr w:w="3921" w:h="376" w:x="6800" w:y="7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2" w:hSpace="0" w:vSpace="0" w:wrap="around" w:vAnchor="page" w:hAnchor="margin" w:hRule="exact"/>
        <w:pBdr/>
      </w:pPr>
      <w:r>
        <w:rPr>
          <w:rStyle w:val="CharacterStyle9"/>
        </w:rPr>
        <w:t>h) Provést evidenci reklamace a její následnou kontrolu</w:t>
      </w:r>
    </w:p>
    <w:p>
      <w:pPr>
        <w:pStyle w:val="ParagraphStyle28"/>
        <w:pBdr>
          <w:bottom w:val="nil"/>
          <w:right w:val="nil"/>
        </w:pBdr>
        <w:rPr>
          <w:rStyle w:val="FakeCharacterStyle"/>
        </w:rPr>
        <w:framePr w:w="3921" w:h="376"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8" w:hSpace="0" w:vSpace="0" w:wrap="around" w:vAnchor="page" w:hAnchor="margin" w:hRule="exact"/>
        <w:pBdr/>
      </w:pPr>
      <w:r>
        <w:rPr>
          <w:rStyle w:val="CharacterStyle7"/>
        </w:rPr>
        <w:t>i) Předvést a popsat evidenci o technickém stavu skladových prostředků sloužících k manipulaci s výrobky</w:t>
      </w:r>
    </w:p>
    <w:p>
      <w:pPr>
        <w:pStyle w:val="ParagraphStyle26"/>
        <w:pBdr>
          <w:bottom w:val="nil"/>
          <w:right w:val="nil"/>
        </w:pBdr>
        <w:rPr>
          <w:rStyle w:val="FakeCharacterStyle"/>
        </w:rPr>
        <w:framePr w:w="3921" w:h="607" w:x="6800" w:y="7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5" w:hSpace="0" w:vSpace="0" w:wrap="around" w:vAnchor="page" w:hAnchor="margin" w:hRule="exact"/>
        <w:pBdr/>
      </w:pPr>
      <w:r>
        <w:rPr>
          <w:rStyle w:val="CharacterStyle9"/>
        </w:rPr>
        <w:t>j) Předvést a popsat evidenci čisticích a dezinfekčních prostředků a dalších prostředků sloužících k sanaci ploch velkoskladu</w:t>
      </w:r>
    </w:p>
    <w:p>
      <w:pPr>
        <w:pStyle w:val="ParagraphStyle28"/>
        <w:pBdr>
          <w:bottom w:val="nil"/>
          <w:right w:val="nil"/>
        </w:pBdr>
        <w:rPr>
          <w:rStyle w:val="FakeCharacterStyle"/>
        </w:rPr>
        <w:framePr w:w="3921" w:h="607" w:x="6800" w:y="8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9" w:hSpace="0" w:vSpace="0" w:wrap="around" w:vAnchor="page" w:hAnchor="margin" w:hRule="exact"/>
        <w:pBdr/>
      </w:pPr>
      <w:r>
        <w:rPr>
          <w:rStyle w:val="CharacterStyle13"/>
        </w:rPr>
        <w:t>Komplexní zajištění realizace inventury a inventarizace v rámci velkoobchodního skladu</w:t>
      </w:r>
    </w:p>
    <w:p>
      <w:pPr>
        <w:pStyle w:val="ParagraphStyle22"/>
        <w:pBdr>
          <w:top w:val="nil"/>
          <w:left w:val="nil"/>
          <w:right w:val="nil"/>
        </w:pBdr>
        <w:rPr>
          <w:rStyle w:val="FakeCharacterStyle"/>
        </w:rPr>
        <w:framePr w:w="6713" w:h="376" w:x="45" w:y="10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9" w:hSpace="0" w:vSpace="0" w:wrap="around" w:vAnchor="page" w:hAnchor="margin" w:hRule="exact"/>
        <w:pBdr/>
      </w:pPr>
      <w:r>
        <w:rPr>
          <w:rStyle w:val="CharacterStyle7"/>
        </w:rPr>
        <w:t>a) Identifikovat zásoby zboží a materiálu</w:t>
      </w:r>
    </w:p>
    <w:p>
      <w:pPr>
        <w:pStyle w:val="ParagraphStyle26"/>
        <w:pBdr>
          <w:bottom w:val="nil"/>
          <w:right w:val="nil"/>
        </w:pBdr>
        <w:rPr>
          <w:rStyle w:val="FakeCharacterStyle"/>
        </w:rPr>
        <w:framePr w:w="3921" w:h="376" w:x="6800" w:y="10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b) Zjistit fyzický (skutečný) stav zásob podle typologie zboží a materiálu ve skladu (převážením, přepočítáním, přeměřením)</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c) Porovnat fyzický stav zásob s účetním stavem zásob a zaznamenat zjištěné rozdíly (přebytek či manko)</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d) Předvést možnosti využití elektronického mobilního skladového terminálu k zjednodušení práce</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5" w:hSpace="0" w:vSpace="0" w:wrap="around" w:vAnchor="page" w:hAnchor="margin" w:hRule="exact"/>
        <w:pBdr/>
      </w:pPr>
      <w:r>
        <w:rPr>
          <w:rStyle w:val="CharacterStyle7"/>
        </w:rPr>
        <w:t>e) Zjistit skutečný stav manipulačních prostředků a nástrojů určených k manipulaci se zbožím</w:t>
      </w:r>
    </w:p>
    <w:p>
      <w:pPr>
        <w:pStyle w:val="ParagraphStyle26"/>
        <w:pBdr>
          <w:bottom w:val="nil"/>
          <w:right w:val="nil"/>
        </w:pBdr>
        <w:rPr>
          <w:rStyle w:val="FakeCharacterStyle"/>
        </w:rPr>
        <w:framePr w:w="3921" w:h="607" w:x="6800" w:y="12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2" w:hSpace="0" w:vSpace="0" w:wrap="around" w:vAnchor="page" w:hAnchor="margin" w:hRule="exact"/>
        <w:pBdr/>
      </w:pPr>
      <w:r>
        <w:rPr>
          <w:rStyle w:val="CharacterStyle9"/>
        </w:rPr>
        <w:t>f) Popsat možné příčiny vzniku inventarizačních rozdílů a stanovit návrhy na vypořádání s nimi</w:t>
      </w:r>
    </w:p>
    <w:p>
      <w:pPr>
        <w:pStyle w:val="ParagraphStyle28"/>
        <w:pBdr>
          <w:bottom w:val="nil"/>
          <w:right w:val="nil"/>
        </w:pBdr>
        <w:rPr>
          <w:rStyle w:val="FakeCharacterStyle"/>
        </w:rPr>
        <w:framePr w:w="3921" w:h="607" w:x="6800" w:y="13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89" w:hSpace="0" w:vSpace="0" w:wrap="around" w:vAnchor="page" w:hAnchor="margin" w:hRule="exact"/>
        <w:pBdr/>
      </w:pPr>
      <w:r>
        <w:rPr>
          <w:rStyle w:val="CharacterStyle7"/>
        </w:rPr>
        <w:t>g) Zapsat zjištěné údaje do inventurních soupisů</w:t>
      </w:r>
    </w:p>
    <w:p>
      <w:pPr>
        <w:pStyle w:val="ParagraphStyle26"/>
        <w:pBdr>
          <w:bottom w:val="nil"/>
          <w:right w:val="nil"/>
        </w:pBdr>
        <w:rPr>
          <w:rStyle w:val="FakeCharacterStyle"/>
        </w:rPr>
        <w:framePr w:w="3921" w:h="376" w:x="6800" w:y="14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89" w:hSpace="0" w:vSpace="0" w:wrap="around" w:vAnchor="page" w:hAnchor="margin" w:hRule="exact"/>
        <w:pBdr/>
      </w:pPr>
      <w:r>
        <w:rPr>
          <w:rStyle w:val="CharacterStyle16"/>
        </w:rPr>
        <w:t>Praktické předvedení</w:t>
      </w:r>
    </w:p>
    <w:p>
      <w:pPr>
        <w:pStyle w:val="ParagraphStyle30"/>
        <w:pBdr/>
        <w:rPr>
          <w:rStyle w:val="CharacterStyle18"/>
        </w:rPr>
        <w:framePr w:w="10712" w:h="248" w:x="28" w:y="14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8.9.2024 22:43: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úplnost vystavených dokladů k zajištění přípravy zakáz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fyzický stav zboží na skladě</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chystat zboží a provést vyskladnění v elektronickém systému pomocí elektronického mobilního skladového terminál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373" w:hSpace="0" w:vSpace="0" w:wrap="around" w:vAnchor="page" w:hAnchor="margin" w:hRule="exact"/>
        <w:pBdr/>
      </w:pPr>
      <w:r>
        <w:rPr>
          <w:rStyle w:val="CharacterStyle9"/>
        </w:rPr>
        <w:t>d)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8"/>
        <w:pBdr>
          <w:bottom w:val="nil"/>
          <w:right w:val="nil"/>
        </w:pBdr>
        <w:rPr>
          <w:rStyle w:val="FakeCharacterStyle"/>
        </w:rPr>
        <w:framePr w:w="3921" w:h="1055"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Zkontrolovat uložení zboží na paletě s ohledem na danou kategorii a typologii zboží</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požadovanou zakázku na základě vychystávacího listu při dodržení principu paletizace zboží</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Popsat základní postupy práce se skladovací technikou a její obsluhou podle platného manipulačního a provozního řádu firmy</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Provést nakládku zboží za využití manipulační techniky do předem stanoveného místa určení</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55" w:hSpace="0" w:vSpace="0" w:wrap="around" w:vAnchor="page" w:hAnchor="margin" w:hRule="exact"/>
        <w:pBdr/>
      </w:pPr>
      <w:r>
        <w:rPr>
          <w:rStyle w:val="CharacterStyle7"/>
        </w:rPr>
        <w:t>i) Zafixovat ručně či strojně vychystané zboží na paletě patřičným ochranným certifikovaným obalovým materiálem podle charakteru zboží či na základě požadavků přepravních společností</w:t>
      </w:r>
    </w:p>
    <w:p>
      <w:pPr>
        <w:pStyle w:val="ParagraphStyle26"/>
        <w:pBdr>
          <w:bottom w:val="nil"/>
          <w:right w:val="nil"/>
        </w:pBdr>
        <w:rPr>
          <w:rStyle w:val="FakeCharacterStyle"/>
        </w:rPr>
        <w:framePr w:w="3921" w:h="831"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55" w:hSpace="0" w:vSpace="0" w:wrap="around" w:vAnchor="page" w:hAnchor="margin" w:hRule="exact"/>
        <w:pBdr/>
      </w:pPr>
      <w:r>
        <w:rPr>
          <w:rStyle w:val="CharacterStyle16"/>
        </w:rPr>
        <w:t>Praktické předvedení</w:t>
      </w:r>
    </w:p>
    <w:p>
      <w:pPr>
        <w:pStyle w:val="ParagraphStyle30"/>
        <w:pBdr/>
        <w:rPr>
          <w:rStyle w:val="CharacterStyle18"/>
        </w:rPr>
        <w:framePr w:w="10712" w:h="248" w:x="28" w:y="87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8.9.2024 22:43: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zadané části v sanitačním řádu firmy v rámci systému HACC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Uvést hygienická minima pro manipulaci se zbožím a s ohledem na uskladnění zboží ve sklad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světlit obsah a šíři sanitace při denním úklidu, týdenním úklidu a měsíčním úklidu (tzv. sanitační de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rčit prostory či jednotlivé části skladu spadající do infekčních oblastí</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možné dezinfekční prostředky při dezinfekci, dezinsekci a deratizaci prostoru ve skladu</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Vyjmenovat a okomentovat dezinfekční účinné látky s příklady prostředků pro použití v daných prostorách skladu</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Vyjmenovat ochranné pracovní pomůcky při aplikaci dezinfekčních prostředků v souladu s provozním řádem firmy</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07" w:hSpace="0" w:vSpace="0" w:wrap="around" w:vAnchor="page" w:hAnchor="margin" w:hRule="exact"/>
        <w:pBdr/>
      </w:pPr>
      <w:r>
        <w:rPr>
          <w:rStyle w:val="CharacterStyle9"/>
        </w:rPr>
        <w:t>h) Aplikovat vhodný dezinfekční prostředek správným technologickým postupem na předem určené místo ve skladu a určit dobu působení tohoto prostředku</w:t>
      </w:r>
    </w:p>
    <w:p>
      <w:pPr>
        <w:pStyle w:val="ParagraphStyle28"/>
        <w:pBdr>
          <w:bottom w:val="nil"/>
          <w:right w:val="nil"/>
        </w:pBdr>
        <w:rPr>
          <w:rStyle w:val="FakeCharacterStyle"/>
        </w:rPr>
        <w:framePr w:w="3921" w:h="831"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8" w:hSpace="0" w:vSpace="0" w:wrap="around" w:vAnchor="page" w:hAnchor="margin" w:hRule="exact"/>
        <w:pBdr/>
      </w:pPr>
      <w:r>
        <w:rPr>
          <w:rStyle w:val="CharacterStyle7"/>
        </w:rPr>
        <w:t>i) Popsat pomůcky a uvést postup při sterilizaci pracovních pomůcek sloužících k manipulaci se zbožím</w:t>
      </w:r>
    </w:p>
    <w:p>
      <w:pPr>
        <w:pStyle w:val="ParagraphStyle26"/>
        <w:pBdr>
          <w:bottom w:val="nil"/>
          <w:right w:val="nil"/>
        </w:pBdr>
        <w:rPr>
          <w:rStyle w:val="FakeCharacterStyle"/>
        </w:rPr>
        <w:framePr w:w="3921" w:h="607" w:x="6800" w:y="7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5" w:hSpace="0" w:vSpace="0" w:wrap="around" w:vAnchor="page" w:hAnchor="margin" w:hRule="exact"/>
        <w:pBdr/>
      </w:pPr>
      <w:r>
        <w:rPr>
          <w:rStyle w:val="CharacterStyle9"/>
        </w:rPr>
        <w:t>j) Vyjmenovat hygienická pravidla pracovníka při manipulaci se zbožím</w:t>
      </w:r>
    </w:p>
    <w:p>
      <w:pPr>
        <w:pStyle w:val="ParagraphStyle28"/>
        <w:pBdr>
          <w:bottom w:val="nil"/>
          <w:right w:val="nil"/>
        </w:pBdr>
        <w:rPr>
          <w:rStyle w:val="FakeCharacterStyle"/>
        </w:rPr>
        <w:framePr w:w="3921" w:h="376"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k) Vysvětlit rizika dezinfekčních prostředků spojených s nesprávnou aplikací, nedostatečnou dobou působení a dalších aspektů při jejich použití</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Ústní ověření</w:t>
      </w:r>
    </w:p>
    <w:p>
      <w:pPr>
        <w:pStyle w:val="ParagraphStyle30"/>
        <w:pBdr/>
        <w:rPr>
          <w:rStyle w:val="CharacterStyle18"/>
        </w:rPr>
        <w:framePr w:w="10712" w:h="248" w:x="28" w:y="9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8.9.2024 22:43: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ání, kontrolování zboží a jeho dodacích listů a dalších dokum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úplnost údajů uvedených v dodacím listu zásilky a popsat uvedené úda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reklamační list podle firemního formuláře při příjmu zb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průvodní dokumentaci k danému zboží a popsat její základní prvky (např. popisky, přepravní dokumentace, doporučení, návody a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nzoricky zkontrolovat a zhodnotit druh, kvalitu zboží, množství, váhu, objem, nepoškozenost obalů, značku výrobce a datum minimální trvanlivosti při příjmu na základě dodacího list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řijmout zboží a provést naskladnění v elektronickém systému pomocí elektronického mobilního skladového terminál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základní postupy práce a obsluhy se skladovací technikou podle platného manipulačního a provozního řádu firm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648" w:hSpace="0" w:vSpace="0" w:wrap="around" w:vAnchor="page" w:hAnchor="margin" w:hRule="exact"/>
        <w:pBdr/>
      </w:pPr>
      <w:r>
        <w:rPr>
          <w:rStyle w:val="CharacterStyle7"/>
        </w:rPr>
        <w:t>g) Uskladnit přijaté zboží za využití manipulační techniky (ruční vozík či motorový vozík) na místo určení podle specifikace výrobku a podle metody FIFO (First in, First out - jako první se vyskladňuje materiál či zboží, které má nejstarší datum naskladnění)</w:t>
      </w:r>
    </w:p>
    <w:p>
      <w:pPr>
        <w:pStyle w:val="ParagraphStyle26"/>
        <w:pBdr>
          <w:bottom w:val="nil"/>
          <w:right w:val="nil"/>
        </w:pBdr>
        <w:rPr>
          <w:rStyle w:val="FakeCharacterStyle"/>
        </w:rPr>
        <w:framePr w:w="3921" w:h="1055"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3" w:hSpace="0" w:vSpace="0" w:wrap="around" w:vAnchor="page" w:hAnchor="margin" w:hRule="exact"/>
        <w:pBdr/>
      </w:pPr>
      <w:r>
        <w:rPr>
          <w:rStyle w:val="CharacterStyle9"/>
        </w:rPr>
        <w:t>h) Při skladování a manipulaci se zbožím dodržovat principy systému kritických bodů (HACCP) podle daného sortimentu a zásad logistiky</w:t>
      </w:r>
    </w:p>
    <w:p>
      <w:pPr>
        <w:pStyle w:val="ParagraphStyle28"/>
        <w:pBdr>
          <w:bottom w:val="nil"/>
          <w:right w:val="nil"/>
        </w:pBdr>
        <w:rPr>
          <w:rStyle w:val="FakeCharacterStyle"/>
        </w:rPr>
        <w:framePr w:w="3921" w:h="607" w:x="6800" w:y="7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0" w:hSpace="0" w:vSpace="0" w:wrap="around" w:vAnchor="page" w:hAnchor="margin" w:hRule="exact"/>
        <w:pBdr/>
      </w:pPr>
      <w:r>
        <w:rPr>
          <w:rStyle w:val="CharacterStyle7"/>
        </w:rPr>
        <w:t>i) Umístit zboží na odpovídající místo podle skladovací karty na regále a popsat všechny údaje na této kartě</w:t>
      </w:r>
    </w:p>
    <w:p>
      <w:pPr>
        <w:pStyle w:val="ParagraphStyle26"/>
        <w:pBdr>
          <w:bottom w:val="nil"/>
          <w:right w:val="nil"/>
        </w:pBdr>
        <w:rPr>
          <w:rStyle w:val="FakeCharacterStyle"/>
        </w:rPr>
        <w:framePr w:w="3921" w:h="607" w:x="6800" w:y="8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7" w:hSpace="0" w:vSpace="0" w:wrap="around" w:vAnchor="page" w:hAnchor="margin" w:hRule="exact"/>
        <w:pBdr/>
      </w:pPr>
      <w:r>
        <w:rPr>
          <w:rStyle w:val="CharacterStyle9"/>
        </w:rPr>
        <w:t>j) Vytvořit novou firemní skladovací kartu pro nově zalistovaný výrobek, který byl přijat na sklad</w:t>
      </w:r>
    </w:p>
    <w:p>
      <w:pPr>
        <w:pStyle w:val="ParagraphStyle28"/>
        <w:pBdr>
          <w:bottom w:val="nil"/>
          <w:right w:val="nil"/>
        </w:pBdr>
        <w:rPr>
          <w:rStyle w:val="FakeCharacterStyle"/>
        </w:rPr>
        <w:framePr w:w="3921" w:h="607"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4" w:hSpace="0" w:vSpace="0" w:wrap="around" w:vAnchor="page" w:hAnchor="margin" w:hRule="exact"/>
        <w:pBdr/>
      </w:pPr>
      <w:r>
        <w:rPr>
          <w:rStyle w:val="CharacterStyle7"/>
        </w:rPr>
        <w:t>k) Manipulovat se zásobami podle charakteru sortimentu, v souladu s hygienickými a bezpečnostními předpisy</w:t>
      </w:r>
    </w:p>
    <w:p>
      <w:pPr>
        <w:pStyle w:val="ParagraphStyle26"/>
        <w:pBdr>
          <w:bottom w:val="nil"/>
          <w:right w:val="nil"/>
        </w:pBdr>
        <w:rPr>
          <w:rStyle w:val="FakeCharacterStyle"/>
        </w:rPr>
        <w:framePr w:w="3921" w:h="607" w:x="6800" w:y="9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4" w:hSpace="0" w:vSpace="0" w:wrap="around" w:vAnchor="page" w:hAnchor="margin" w:hRule="exact"/>
        <w:pBdr/>
      </w:pPr>
      <w:r>
        <w:rPr>
          <w:rStyle w:val="CharacterStyle16"/>
        </w:rPr>
        <w:t>Praktické předvedení</w:t>
      </w:r>
    </w:p>
    <w:p>
      <w:pPr>
        <w:pStyle w:val="ParagraphStyle30"/>
        <w:pBdr/>
        <w:rPr>
          <w:rStyle w:val="CharacterStyle18"/>
        </w:rPr>
        <w:framePr w:w="10712" w:h="248" w:x="28" w:y="10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8.9.2024 22:43: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odbytu"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odbytu#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řipuštění uchazeče ke zkoušce je, že uchazeč vlastní a předloží mezinárodní řidičský průkaz obsluhy motorových voz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skladník velkoobchodu se autorizovaná osoba zaměří na praktické činnosti, které charakterizují danou pracovní pozici. Veškeré činnosti budou probíhat na pracovišti, které bude mít dostačující zázemí a prostory k vykonání zkoušky. Je nutné zajistit patřičné vybavení skladovací technikou a možných dopravních prostředků, které jsou vzhledem k charakteristice velkoobchodního skladu využívány a které zajistí efektivnější manipulaci při práci se zbožím. Skladovací technika, která bude využita k praktické zkoušce na daném pracovišti, bude vybrána autorizovanou osobou nebo zástupcem autorizované osoby, která tuto skutečnost sdělí uchazeči nejpozději 3 týdny před termínem konání zkoušky. Základním aspektem a požadavkem zkoušky je technické vybavení daného velko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budou kontrolovány hlavně provozní aspekty při zajištění příjmu tří různých druhů zboží po jednom kartonu do skladu spolu s potřebnou manipulací a uložení těchto tří druhů zboží po jednom kartonu do optimálního skladovacího prostoru. S touto činností je také úzce spojené správné uložení tří druhů zboží po jednom kartonu do regálu, označení skladovací kartou s interním identifikačním číslem podle charakteristiky zboží a nosnosti samotné konstrukce. Skladovací karta a tři druhy zboží zabalených v kartonech o váze jednoho balení maximálně 25 kg, na které bude nutno zapsat do skladovací karty, budou uchazeči zpřístupněny autorizovanou osobou nebo zástupcem autorizované osoby před zahájením zkoušky. Půjde-li o uskladnění zboží, které vyžaduje vyšší stupeň zajištění sterilizace prostředí (skladovací plochy), je nutná povinná sanitace, která přesně definuje typ využitých dezinfekčních prostředků. Součástí je i přesně stanovený postup aplikace dezinfekčních prostředků a popis základních typů sanitace. Všechny činnosti musí být v souladu se systémem HACCP (Hazard Analysis and Critical Control Poin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kontrolovanou činností skladníka velkoobchodu je i kompletace jednotlivých zásilek za předem připravených vstupních dokladů ve formě objednávek či vychystávacích listů. S touto činností souvisí dodržování principu paletizace podle charakteru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hledu autorizované osoby je nutné se zaměřit u uchazeče na kontrolu příjmu a vychystávání zboží podle metody FIFO (First in, First out - jako první se vyskladňuje materiál či zboží, které má nejstarší datum naskladnění) a dodržování skladovacího principu: ,,all out, all in“, způsob ukládání zboží na palety či jiné přepravní prostředky. S činnostmi ve skladu souvisí i nutná evidence dokumentů, která bude prověřována praktickým předvedením s ústním ověřením s náhledem do evidenčních knih. Jedním ze stěžejních požadavků na uchazeče je znalost postupů při realizaci provádění inventury a inventarizace, na jejímž základě se vyhodnocuje skutečný (fyzický) stav zásob a materiálu na skladu vůči účetnímu stavu. Proto je nutné ze strany uchazeče popsat průběh této činnosti s následným praktickým ověřením a popsáním zjištěných rozdílů (přebytek, manko) s možnými návrhy příčin vz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139" w:hSpace="0" w:vSpace="0" w:wrap="around" w:vAnchor="page" w:hAnchor="margin" w:hRule="exact"/>
        <w:pBdr/>
      </w:pPr>
      <w:r>
        <w:rPr/>
      </w:r>
    </w:p>
    <w:p>
      <w:pPr>
        <w:pStyle w:val="ParagraphStyle33"/>
        <w:pBdr/>
        <w:rPr>
          <w:rStyle w:val="CharacterStyle20"/>
        </w:rPr>
        <w:framePr w:w="10712" w:h="340" w:x="28" w:y="13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8.9.2024 22:43: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8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9-M Skladník/skladnice velkoobchodu + střední vzdělání s maturitní zkouškou a alespoň 5 let odborné praxe v oblasti velkoobchodního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8.9.2024 22:43: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dodavatelským komunikačním systémem EDI, textovým editorem,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 technika k manipulaci (jeden ruční a vysokozdvižný vozík, jeden ruční rudlík, jeden skladový vozík), jedna paleta, jedna europaleta, jeden rolltejner či přepravní skříň sloužící pro manipulaci a přepravu zboží, jeden páskovací stroj pro balení zásilek, regálové vybavení skladu s úložným prostorem pro zboží ( minimálně jeden regál o třech úložných prostorech nad se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0 kartonů zboží o váze jednoho kartonu maximálně 25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ční ram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65" w:hSpace="0" w:vSpace="0" w:wrap="around" w:vAnchor="page" w:hAnchor="margin" w:hRule="exact"/>
        <w:pBdr/>
      </w:pPr>
      <w:r>
        <w:rPr/>
      </w:r>
    </w:p>
    <w:p>
      <w:pPr>
        <w:pStyle w:val="ParagraphStyle33"/>
        <w:pBdr/>
        <w:rPr>
          <w:rStyle w:val="CharacterStyle20"/>
        </w:rPr>
        <w:framePr w:w="10712" w:h="340" w:x="28" w:y="97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911" w:hSpace="0" w:vSpace="0" w:wrap="around" w:vAnchor="page" w:hAnchor="margin" w:hRule="exact"/>
        <w:pBdr/>
      </w:pPr>
      <w:r>
        <w:rPr/>
      </w:r>
    </w:p>
    <w:p>
      <w:pPr>
        <w:pStyle w:val="ParagraphStyle33"/>
        <w:pBdr/>
        <w:rPr>
          <w:rStyle w:val="CharacterStyle20"/>
        </w:rPr>
        <w:framePr w:w="10712" w:h="340" w:x="28" w:y="109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8.9.2024 22:43: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18.9.2024 22:43: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