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/ vodohospodářská technička správy vodního toku (kód: 36-1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říční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ho t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vozní dokumentaci vodního toku a souvisejících vod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vinnostech vlastníků vodních děl a jejich ochrany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povinností správce vodních toků a vlastníka vodních děl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při povodních, řešení dalších mimořádných událostí n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vlastníky nemovitostí a vodních děl souvisejících s vodním to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o vodním toku pro manipulační a provozní řády, vodohospodářské studie a další dokumenty vyplývající z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21.09.2024 4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21.09.2024 4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14:37Z</dcterms:created>
  <dc:creator/>
  <dc:description/>
  <dc:language>en-US</dc:language>
  <cp:lastModifiedBy>Stimulsoft Reports 2020.2.3 from 29 April 2020</cp:lastModifiedBy>
  <dcterms:modified xsi:type="dcterms:W3CDTF">2024-09-21T04:1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