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 a montáž bednění, lešení a pomocných konstrukcí (kód: 36-07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konstrukc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demontáž tesařsk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sařských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19.09.2024 8:2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19.09.2024 8:2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9:25Z</dcterms:created>
  <dc:creator/>
  <dc:description/>
  <dc:language>en-US</dc:language>
  <cp:lastModifiedBy>Stimulsoft Reports 2020.2.3 from 29 April 2020</cp:lastModifiedBy>
  <dcterms:modified xsi:type="dcterms:W3CDTF">2024-09-19T08:2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