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gronom/agronomka pro pěstování chmele (kód: 41-105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gronom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odrůdách chmele a jejich nárocích na klimatické a půdní podmín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kládání chmelnic, sázení chmel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výživy a hnojení s ohledem na stanoviště a průběh vege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technologického postupu pěstování chmel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škodlivých organismů chmele a ošetření proti ni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vlažování porostu chmel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sklizně chmel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ušení, klimatizace, balení a označování chmel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dokumentace v rostlin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jišťování ekonomických ukazatelů pěstování chmel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odborné vedení pracovníků zajišťujících rostlinnou výrob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gronom/agronomka pro pěstování chmele,  20.09.2024 5:25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gronom/agronomka pro pěstování chmele,  20.09.2024 5:25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5:25:13Z</dcterms:created>
  <dc:creator/>
  <dc:description/>
  <dc:language>en-US</dc:language>
  <cp:lastModifiedBy>Stimulsoft Reports 2020.2.3 from 29 April 2020</cp:lastModifiedBy>
  <dcterms:modified xsi:type="dcterms:W3CDTF">2024-09-20T05:25:1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