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/kuchařka pokrmů dietního stravování (kód: 65-03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pokrmů dietního stravování,  20.09.2024 4:16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ociace zřizovatelů školních jídelen,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vačovského 92/2, 13000 Praha 3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Josefa Sousedíka Vset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átky 1779, 75501 Vset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Vyšší odborná škola zdravotnická, Brno, Merhaut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rhautova 590/15, 61300 Brno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Vyšší odborná škola zdravotnická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emenkova 754 2, 70300 Ostrava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pokrmů dietního stravování,  20.09.2024 4:16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16:13Z</dcterms:created>
  <dc:creator/>
  <dc:description/>
  <dc:language>en-US</dc:language>
  <cp:lastModifiedBy>Stimulsoft Reports 2020.2.3 from 29 April 2020</cp:lastModifiedBy>
  <dcterms:modified xsi:type="dcterms:W3CDTF">2024-09-20T04:16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