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kovolijec a cizelér / umělecká kovolijka a cizelérka (kód: 82-04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kovolijec a cizel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ýkresové dokumentaci a práce s modelem pro umělecké odlévání a cizel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hotovení uměleckého odlitku podle předloženého mode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lévání uměleckých odlitků složených z více ku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postupu práce při cizelování daného uměleckého odlit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nástrojů a pomůcek pro ruční cizelování, včetně jejich úprav pro potřeby uměleckých odlit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a úprava uměleckých odlitků zhotovených z více odlitých dí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pravy povrchů uměleckých odlit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ečné povrchové úpravy uměleckých odlit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držba, opravy, renovování a montáž hotových uměleckých odlit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Umělecký kovolijec a cizelér / umělecká kovolijka a cizelérka, 20.9.2024 4:06:5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ýkresové dokumentaci a práce s modelem pro umělecké odlévání a cizel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ředložené dokumentaci a číst jednoduché technické výkres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ředvést a vysvětlit skládání forem a jader</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rčit postup práce opracování hrubého odlitku ve vztahu k jeho modelu a konečné podobě odlitého díla</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Zařadit dílo k příslušnému slohovému období, popsat příslušný sloh a historické souvislosti (podle fotografií tří uměleckořemeslných předmětů nebo modelů či odlitků)</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Zdůvodnit vhodnost odlévaného kovu ve vztahu k modelu a konečné podobě odlitého díla</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Zhotovení uměleckého odlitku podle předloženého modelu</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106" w:hSpace="0" w:vSpace="0" w:wrap="around" w:vAnchor="page" w:hAnchor="margin" w:hRule="exact"/>
        <w:pBdr/>
      </w:pPr>
      <w:r>
        <w:rPr>
          <w:rStyle w:val="CharacterStyle7"/>
        </w:rPr>
        <w:t>a) Zvolit technologický postup formování, stanovit návaznost jednotlivých operací při zhotovení daného uměleckého odlitku a úpravu vybraného nářadí či nástroje na daný umělecký odlitek a odhadnout na základě časového harmonogramu časovou náročnost formování</w:t>
      </w:r>
    </w:p>
    <w:p>
      <w:pPr>
        <w:pStyle w:val="ParagraphStyle26"/>
        <w:pBdr>
          <w:bottom w:val="nil"/>
          <w:right w:val="nil"/>
        </w:pBdr>
        <w:rPr>
          <w:rStyle w:val="FakeCharacterStyle"/>
        </w:rPr>
        <w:framePr w:w="3921" w:h="1055"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106"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376" w:x="45" w:y="9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61" w:hSpace="0" w:vSpace="0" w:wrap="around" w:vAnchor="page" w:hAnchor="margin" w:hRule="exact"/>
        <w:pBdr/>
      </w:pPr>
      <w:r>
        <w:rPr>
          <w:rStyle w:val="CharacterStyle9"/>
        </w:rPr>
        <w:t>b) Vyjmenovat druhy tavicích zařízení a popsat jejich funkční prvky</w:t>
      </w:r>
    </w:p>
    <w:p>
      <w:pPr>
        <w:pStyle w:val="ParagraphStyle28"/>
        <w:pBdr>
          <w:bottom w:val="nil"/>
          <w:right w:val="nil"/>
        </w:pBdr>
        <w:rPr>
          <w:rStyle w:val="FakeCharacterStyle"/>
        </w:rPr>
        <w:framePr w:w="3921" w:h="376" w:x="6800" w:y="9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7" w:hSpace="0" w:vSpace="0" w:wrap="around" w:vAnchor="page" w:hAnchor="margin" w:hRule="exact"/>
        <w:pBdr/>
      </w:pPr>
      <w:r>
        <w:rPr>
          <w:rStyle w:val="CharacterStyle7"/>
        </w:rPr>
        <w:t>c) Určit pět předložených vzorků odlitých materiálů</w:t>
      </w:r>
    </w:p>
    <w:p>
      <w:pPr>
        <w:pStyle w:val="ParagraphStyle26"/>
        <w:pBdr>
          <w:bottom w:val="nil"/>
          <w:right w:val="nil"/>
        </w:pBdr>
        <w:rPr>
          <w:rStyle w:val="FakeCharacterStyle"/>
        </w:rPr>
        <w:framePr w:w="3921" w:h="376" w:x="6800" w:y="9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13" w:hSpace="0" w:vSpace="0" w:wrap="around" w:vAnchor="page" w:hAnchor="margin" w:hRule="exact"/>
        <w:pBdr/>
      </w:pPr>
      <w:r>
        <w:rPr>
          <w:rStyle w:val="CharacterStyle9"/>
        </w:rPr>
        <w:t>d) Provést zaformování, složení formy, odlití a vyjmutí zaformovaného uměleckého odlitku z formy</w:t>
      </w:r>
    </w:p>
    <w:p>
      <w:pPr>
        <w:pStyle w:val="ParagraphStyle28"/>
        <w:pBdr>
          <w:bottom w:val="nil"/>
          <w:right w:val="nil"/>
        </w:pBdr>
        <w:rPr>
          <w:rStyle w:val="FakeCharacterStyle"/>
        </w:rPr>
        <w:framePr w:w="3921" w:h="607" w:x="6800" w:y="9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13" w:hSpace="0" w:vSpace="0" w:wrap="around" w:vAnchor="page" w:hAnchor="margin" w:hRule="exact"/>
        <w:pBdr/>
      </w:pPr>
      <w:r>
        <w:rPr>
          <w:rStyle w:val="CharacterStyle17"/>
        </w:rPr>
        <w:t>Praktické předvedení</w:t>
      </w:r>
    </w:p>
    <w:p>
      <w:pPr>
        <w:pStyle w:val="ParagraphStyle30"/>
        <w:pBdr/>
        <w:rPr>
          <w:rStyle w:val="CharacterStyle18"/>
        </w:rPr>
        <w:framePr w:w="10712" w:h="248" w:x="28" w:y="10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7" w:hSpace="0" w:vSpace="0" w:wrap="around" w:vAnchor="page" w:hAnchor="margin" w:hRule="exact"/>
        <w:pBdr/>
      </w:pPr>
      <w:r>
        <w:rPr>
          <w:rStyle w:val="CharacterStyle13"/>
        </w:rPr>
        <w:t>Odlévání uměleckých odlitků složených z více kusů</w:t>
      </w:r>
    </w:p>
    <w:p>
      <w:pPr>
        <w:pStyle w:val="ParagraphStyle22"/>
        <w:pBdr>
          <w:top w:val="nil"/>
          <w:left w:val="nil"/>
          <w:right w:val="nil"/>
        </w:pBdr>
        <w:rPr>
          <w:rStyle w:val="FakeCharacterStyle"/>
        </w:rPr>
        <w:framePr w:w="6713" w:h="376" w:x="45" w:y="11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7" w:hSpace="0" w:vSpace="0" w:wrap="around" w:vAnchor="page" w:hAnchor="margin" w:hRule="exact"/>
        <w:pBdr/>
      </w:pPr>
      <w:r>
        <w:rPr>
          <w:rStyle w:val="CharacterStyle7"/>
        </w:rPr>
        <w:t>a) Určit dělicí roviny jednotlivých částí konkrétního složeného uměleckého odlitku s ohledem na konečné sestavení</w:t>
      </w:r>
    </w:p>
    <w:p>
      <w:pPr>
        <w:pStyle w:val="ParagraphStyle26"/>
        <w:pBdr>
          <w:bottom w:val="nil"/>
          <w:right w:val="nil"/>
        </w:pBdr>
        <w:rPr>
          <w:rStyle w:val="FakeCharacterStyle"/>
        </w:rPr>
        <w:framePr w:w="3921" w:h="607" w:x="6800" w:y="11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34" w:hSpace="0" w:vSpace="0" w:wrap="around" w:vAnchor="page" w:hAnchor="margin" w:hRule="exact"/>
        <w:pBdr/>
      </w:pPr>
      <w:r>
        <w:rPr>
          <w:rStyle w:val="CharacterStyle9"/>
        </w:rPr>
        <w:t>b) Stanovit možnosti a způsoby úprav vícedílných odlitků</w:t>
      </w:r>
    </w:p>
    <w:p>
      <w:pPr>
        <w:pStyle w:val="ParagraphStyle28"/>
        <w:pBdr>
          <w:bottom w:val="nil"/>
          <w:right w:val="nil"/>
        </w:pBdr>
        <w:rPr>
          <w:rStyle w:val="FakeCharacterStyle"/>
        </w:rPr>
        <w:framePr w:w="3921" w:h="376" w:x="6800" w:y="12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34" w:hSpace="0" w:vSpace="0" w:wrap="around" w:vAnchor="page" w:hAnchor="margin" w:hRule="exact"/>
        <w:pBdr/>
      </w:pPr>
      <w:r>
        <w:rPr>
          <w:rStyle w:val="CharacterStyle17"/>
        </w:rPr>
        <w:t>Praktické předvedení</w:t>
      </w:r>
    </w:p>
    <w:p>
      <w:pPr>
        <w:pStyle w:val="ParagraphStyle30"/>
        <w:pBdr/>
        <w:rPr>
          <w:rStyle w:val="CharacterStyle18"/>
        </w:rPr>
        <w:framePr w:w="10712" w:h="248" w:x="28" w:y="1306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kovolijec a cizelér / umělecká kovolijka a cizelérka, 20.9.2024 4:06:5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ostupu práce při cizelování daného uměleckého odlit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postup práce cizelování předloženého odlit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rčit nutný čas pro provedení cizelování předloženého odlit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dnotit obrobitelnost předložených vzorků odlitých materiál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4789" w:hSpace="0" w:vSpace="0" w:wrap="around" w:vAnchor="page" w:hAnchor="margin" w:hRule="exact"/>
        <w:pBdr/>
      </w:pPr>
      <w:r>
        <w:rPr>
          <w:rStyle w:val="CharacterStyle13"/>
        </w:rPr>
        <w:t>Používání nástrojů a pomůcek pro ruční cizelování, včetně jejich úprav pro potřeby uměleckých odlitků</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56" w:hSpace="0" w:vSpace="0" w:wrap="around" w:vAnchor="page" w:hAnchor="margin" w:hRule="exact"/>
        <w:pBdr/>
      </w:pPr>
      <w:r>
        <w:rPr>
          <w:rStyle w:val="CharacterStyle7"/>
        </w:rPr>
        <w:t>a) Předvést jednoduchý svařovaný spoj na předloženém odlitku a opracování zhotoveného svaru</w:t>
      </w:r>
    </w:p>
    <w:p>
      <w:pPr>
        <w:pStyle w:val="ParagraphStyle26"/>
        <w:pBdr>
          <w:bottom w:val="nil"/>
          <w:right w:val="nil"/>
        </w:pBdr>
        <w:rPr>
          <w:rStyle w:val="FakeCharacterStyle"/>
        </w:rPr>
        <w:framePr w:w="3921" w:h="607"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63" w:hSpace="0" w:vSpace="0" w:wrap="around" w:vAnchor="page" w:hAnchor="margin" w:hRule="exact"/>
        <w:pBdr/>
      </w:pPr>
      <w:r>
        <w:rPr>
          <w:rStyle w:val="CharacterStyle9"/>
        </w:rPr>
        <w:t>b) Navrhnout příklady úprav a zhodnocení nástrojů a pomůcek pro ruční cizelování</w:t>
      </w:r>
    </w:p>
    <w:p>
      <w:pPr>
        <w:pStyle w:val="ParagraphStyle28"/>
        <w:pBdr>
          <w:bottom w:val="nil"/>
          <w:right w:val="nil"/>
        </w:pBdr>
        <w:rPr>
          <w:rStyle w:val="FakeCharacterStyle"/>
        </w:rPr>
        <w:framePr w:w="3921" w:h="607"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c) Vyrobit dle zvoleného postupu konkrétní nářadí nebo nástroj</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raktické předvedení</w:t>
      </w:r>
    </w:p>
    <w:p>
      <w:pPr>
        <w:pStyle w:val="ParagraphStyle30"/>
        <w:pBdr/>
        <w:rPr>
          <w:rStyle w:val="CharacterStyle18"/>
        </w:rPr>
        <w:framePr w:w="10712" w:h="248" w:x="28" w:y="75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93" w:hSpace="0" w:vSpace="0" w:wrap="around" w:vAnchor="page" w:hAnchor="margin" w:hRule="exact"/>
        <w:pBdr/>
      </w:pPr>
      <w:r>
        <w:rPr>
          <w:rStyle w:val="CharacterStyle13"/>
        </w:rPr>
        <w:t>Montáž a úprava uměleckých odlitků zhotovených z více odlitých dílů</w:t>
      </w:r>
    </w:p>
    <w:p>
      <w:pPr>
        <w:pStyle w:val="ParagraphStyle22"/>
        <w:pBdr>
          <w:top w:val="nil"/>
          <w:left w:val="nil"/>
          <w:right w:val="nil"/>
        </w:pBdr>
        <w:rPr>
          <w:rStyle w:val="FakeCharacterStyle"/>
        </w:rPr>
        <w:framePr w:w="6713" w:h="376" w:x="45" w:y="8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53" w:hSpace="0" w:vSpace="0" w:wrap="around" w:vAnchor="page" w:hAnchor="margin" w:hRule="exact"/>
        <w:pBdr/>
      </w:pPr>
      <w:r>
        <w:rPr>
          <w:rStyle w:val="CharacterStyle7"/>
        </w:rPr>
        <w:t>a) Navrhnout provedení silově namáhaného spoje</w:t>
      </w:r>
    </w:p>
    <w:p>
      <w:pPr>
        <w:pStyle w:val="ParagraphStyle26"/>
        <w:pBdr>
          <w:bottom w:val="nil"/>
          <w:right w:val="nil"/>
        </w:pBdr>
        <w:rPr>
          <w:rStyle w:val="FakeCharacterStyle"/>
        </w:rPr>
        <w:framePr w:w="3921" w:h="376" w:x="6800" w:y="8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9" w:hSpace="0" w:vSpace="0" w:wrap="around" w:vAnchor="page" w:hAnchor="margin" w:hRule="exact"/>
        <w:pBdr/>
      </w:pPr>
      <w:r>
        <w:rPr>
          <w:rStyle w:val="CharacterStyle9"/>
        </w:rPr>
        <w:t>b) Posoudit a určit možné způsoby svařování odlitků</w:t>
      </w:r>
    </w:p>
    <w:p>
      <w:pPr>
        <w:pStyle w:val="ParagraphStyle28"/>
        <w:pBdr>
          <w:bottom w:val="nil"/>
          <w:right w:val="nil"/>
        </w:pBdr>
        <w:rPr>
          <w:rStyle w:val="FakeCharacterStyle"/>
        </w:rPr>
        <w:framePr w:w="3921" w:h="376" w:x="6800" w:y="9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9" w:hSpace="0" w:vSpace="0" w:wrap="around" w:vAnchor="page" w:hAnchor="margin" w:hRule="exact"/>
        <w:pBdr/>
      </w:pPr>
      <w:r>
        <w:rPr>
          <w:rStyle w:val="CharacterStyle17"/>
        </w:rPr>
        <w:t>Praktické předvedení</w:t>
      </w:r>
    </w:p>
    <w:p>
      <w:pPr>
        <w:pStyle w:val="ParagraphStyle30"/>
        <w:pBdr/>
        <w:rPr>
          <w:rStyle w:val="CharacterStyle18"/>
        </w:rPr>
        <w:framePr w:w="10712" w:h="248" w:x="28" w:y="97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352" w:hSpace="0" w:vSpace="0" w:wrap="around" w:vAnchor="page" w:hAnchor="margin" w:hRule="exact"/>
        <w:pBdr/>
      </w:pPr>
      <w:r>
        <w:rPr>
          <w:rStyle w:val="CharacterStyle13"/>
        </w:rPr>
        <w:t>Úpravy povrchů uměleckých odlitků</w:t>
      </w:r>
    </w:p>
    <w:p>
      <w:pPr>
        <w:pStyle w:val="ParagraphStyle22"/>
        <w:pBdr>
          <w:top w:val="nil"/>
          <w:left w:val="nil"/>
          <w:right w:val="nil"/>
        </w:pBdr>
        <w:rPr>
          <w:rStyle w:val="FakeCharacterStyle"/>
        </w:rPr>
        <w:framePr w:w="6713" w:h="376" w:x="45" w:y="107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12" w:hSpace="0" w:vSpace="0" w:wrap="around" w:vAnchor="page" w:hAnchor="margin" w:hRule="exact"/>
        <w:pBdr/>
      </w:pPr>
      <w:r>
        <w:rPr>
          <w:rStyle w:val="CharacterStyle7"/>
        </w:rPr>
        <w:t>a) Předvést základní cizelérské práce na daném odlitku</w:t>
      </w:r>
    </w:p>
    <w:p>
      <w:pPr>
        <w:pStyle w:val="ParagraphStyle26"/>
        <w:pBdr>
          <w:bottom w:val="nil"/>
          <w:right w:val="nil"/>
        </w:pBdr>
        <w:rPr>
          <w:rStyle w:val="FakeCharacterStyle"/>
        </w:rPr>
        <w:framePr w:w="3921" w:h="376" w:x="6800" w:y="11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8" w:hSpace="0" w:vSpace="0" w:wrap="around" w:vAnchor="page" w:hAnchor="margin" w:hRule="exact"/>
        <w:pBdr/>
      </w:pPr>
      <w:r>
        <w:rPr>
          <w:rStyle w:val="CharacterStyle9"/>
        </w:rPr>
        <w:t>b) Předvést jednoduché modelace plechu nebo odlitku tepáním dle zadaného návrhu</w:t>
      </w:r>
    </w:p>
    <w:p>
      <w:pPr>
        <w:pStyle w:val="ParagraphStyle28"/>
        <w:pBdr>
          <w:bottom w:val="nil"/>
          <w:right w:val="nil"/>
        </w:pBdr>
        <w:rPr>
          <w:rStyle w:val="FakeCharacterStyle"/>
        </w:rPr>
        <w:framePr w:w="3921" w:h="607" w:x="6800" w:y="11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8" w:hSpace="0" w:vSpace="0" w:wrap="around" w:vAnchor="page" w:hAnchor="margin" w:hRule="exact"/>
        <w:pBdr/>
      </w:pPr>
      <w:r>
        <w:rPr>
          <w:rStyle w:val="CharacterStyle17"/>
        </w:rPr>
        <w:t>Praktické předvedení</w:t>
      </w:r>
    </w:p>
    <w:p>
      <w:pPr>
        <w:pStyle w:val="ParagraphStyle30"/>
        <w:pBdr/>
        <w:rPr>
          <w:rStyle w:val="CharacterStyle18"/>
        </w:rPr>
        <w:framePr w:w="10712" w:h="248" w:x="28" w:y="1225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42" w:hSpace="0" w:vSpace="0" w:wrap="around" w:vAnchor="page" w:hAnchor="margin" w:hRule="exact"/>
        <w:pBdr/>
      </w:pPr>
      <w:r>
        <w:rPr>
          <w:rStyle w:val="CharacterStyle13"/>
        </w:rPr>
        <w:t>Konečné povrchové úpravy uměleckých odlitků</w:t>
      </w:r>
    </w:p>
    <w:p>
      <w:pPr>
        <w:pStyle w:val="ParagraphStyle22"/>
        <w:pBdr>
          <w:top w:val="nil"/>
          <w:left w:val="nil"/>
          <w:right w:val="nil"/>
        </w:pBdr>
        <w:rPr>
          <w:rStyle w:val="FakeCharacterStyle"/>
        </w:rPr>
        <w:framePr w:w="6713" w:h="376" w:x="45" w:y="132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02" w:hSpace="0" w:vSpace="0" w:wrap="around" w:vAnchor="page" w:hAnchor="margin" w:hRule="exact"/>
        <w:pBdr/>
      </w:pPr>
      <w:r>
        <w:rPr>
          <w:rStyle w:val="CharacterStyle7"/>
        </w:rPr>
        <w:t>a) Uvést přehled možných postupů povrchových úprav a jejich zhodnocení</w:t>
      </w:r>
    </w:p>
    <w:p>
      <w:pPr>
        <w:pStyle w:val="ParagraphStyle26"/>
        <w:pBdr>
          <w:bottom w:val="nil"/>
          <w:right w:val="nil"/>
        </w:pBdr>
        <w:rPr>
          <w:rStyle w:val="FakeCharacterStyle"/>
        </w:rPr>
        <w:framePr w:w="3921" w:h="376" w:x="6800" w:y="13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0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78" w:hSpace="0" w:vSpace="0" w:wrap="around" w:vAnchor="page" w:hAnchor="margin" w:hRule="exact"/>
        <w:pBdr/>
      </w:pPr>
      <w:r>
        <w:rPr>
          <w:rStyle w:val="CharacterStyle9"/>
        </w:rPr>
        <w:t>b) Uvést přehled, podstatu, použití a zhodnocení chemických povrchových úprav</w:t>
      </w:r>
    </w:p>
    <w:p>
      <w:pPr>
        <w:pStyle w:val="ParagraphStyle28"/>
        <w:pBdr>
          <w:bottom w:val="nil"/>
          <w:right w:val="nil"/>
        </w:pBdr>
        <w:rPr>
          <w:rStyle w:val="FakeCharacterStyle"/>
        </w:rPr>
        <w:framePr w:w="3921" w:h="607" w:x="6800" w:y="140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85" w:hSpace="0" w:vSpace="0" w:wrap="around" w:vAnchor="page" w:hAnchor="margin" w:hRule="exact"/>
        <w:pBdr/>
      </w:pPr>
      <w:r>
        <w:rPr>
          <w:rStyle w:val="CharacterStyle7"/>
        </w:rPr>
        <w:t>c) Předvést konečné povrchové úpravy zadaného odlitku</w:t>
      </w:r>
    </w:p>
    <w:p>
      <w:pPr>
        <w:pStyle w:val="ParagraphStyle26"/>
        <w:pBdr>
          <w:bottom w:val="nil"/>
          <w:right w:val="nil"/>
        </w:pBdr>
        <w:rPr>
          <w:rStyle w:val="FakeCharacterStyle"/>
        </w:rPr>
        <w:framePr w:w="3921" w:h="376" w:x="6800" w:y="14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kovolijec a cizelér / umělecká kovolijka a cizelérka, 20.9.2024 4:06:5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opravy, renovování a montáž hotových uměleckých odlit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ožnosti údržby uměleckých odlit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vrhnout opravy předloženého poškozeného uměleckého odlit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kovolijec a cizelér / umělecká kovolijka a cizelérka, 20.9.2024 4:06:5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ředstavuje komplex navazujících činností vedoucích k dohotovení finálního produktu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a dodržování technologické kázně. Při hodnocení hotového výrobku je třeba posuzovat kvalitu, přesnost provedení a estetické ztvárnění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ěhem ověřování odborných dovedností dle tohoto standardu uchazeč prokáže dovednost výroby dělené formy dle zadaného modelu. Předvede uložení modelu do pomocné půlky a navrhne vtokovou soustavu a uložení jádra. Následně samostatně zhotoví dle jiného jednoduššího modelu formu s otevřeným jádrem. Použitá technologie lití, do písku nebo na vytavitelný model, je dohodnuta před zkouškou v závislosti na technologických možnostech provozu autorizované osoby a pracovních zkušenostech uchazeče. Dále předvede na zadaném odlitku cizelování a povrchovou úpravu dle příslušného mode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sahem vlastní zkoušky je ověření jak teoretických znalostí, tak praktických dovedností, které jsou základním předpokladem pro úspěšné vykonávání řemesla. Vzhledem k omezeným časovým možnostem bude uchazeč demonstrovat pracovní postupy na předem připravených situacích a polotovarech. Jednotlivé části zkoušky musí navazovat chronologicky tak, aby simulovaly celý pracovní postup. Jde o prokázání zručnosti, orientace v problematice a teoretické zvládnutí zadání. Na základě toho je zkoušející schopen posoudit úroveň připravenosti uchazeče k výkonu povo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úvodu je uchazeč seznámen s pracovištěm, popřípadě pracovišti, prostorovým a časovým průběhem zkoušky a pokyny týkajícími se ochrany zdraví, bezpečnosti a hygieny práce a požární ochr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stní ověřování se provádí formou rozhovorů na jednotlivá témata, tj. kladením otázek ke stanovení postupů řešit problémové situace a zdůvodnění zvolených postupů prací. Před zkouškou jsou předem vybrány a připraveny příslušné vzorky, formy, materiály, nářadí, pomůcky, stejně jako fotografie, výkresy, modely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písemné ověření musí být vyčleněny prostory k sepsání odpovědí. Otázky zadá autorizovaná osoba písemně, ověří, zda uchazeč porozuměl zadání a předem stanoví čas potřebný ke zpracování odpovědí. Uchazeč je zároveň informován, že jde o stručné a výstižné vyjádření požadovaného řešení doplněné případnými náčrty s popiskami. Hodnotí se věcná správnost odpově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praktické ověřování jsou předem připravená pracoviště, materiály, pomůcky a příslušné nářadí v odpovídající kvalitě a především modely k zaformování, dále odlitky, případně plechy určené k cizelování, protepávání, povrchovým úpravám a opravám. Jednotlivé úkoly jsou postupně ústně zadávány a vykonávány. Např. pro předvedení konečné chemické povrchové úpravy patinováním lze využít odlitek, respektive modelovaný plech, který byl předtím opracován v rámci odborné způsobilosti Úpravy povrchů uměleckých odlitků. Pro návrh opravy poškozeného uměleckého odlitku je možné požadovat doplnění chybějící části odlitku, např. domodelování chybějícího prstu ruky. S uchazečem jsou jeho návrhy postupů a užití nástrojů probírány a hodnoceny. Průběžně je kladen důraz na bezpečnost práce a ochranu zdraví při práci. Autorizovaná osoba kontroluje provedenou práci průběžně a zároveň hodnotí přesnost, správnost a kvalitu jejího provedení. </w:t>
      </w:r>
    </w:p>
    <w:p>
      <w:pPr>
        <w:pStyle w:val="ParagraphStyle31"/>
        <w:pBdr/>
        <w:rPr>
          <w:rStyle w:val="FakeCharacterStyle"/>
        </w:rPr>
        <w:framePr w:w="10768" w:h="2072" w:x="0" w:y="13849" w:hSpace="0" w:vSpace="0" w:wrap="around" w:vAnchor="page" w:hAnchor="margin" w:hRule="exact"/>
        <w:pBdr/>
      </w:pPr>
      <w:r>
        <w:rPr/>
      </w:r>
    </w:p>
    <w:p>
      <w:pPr>
        <w:pStyle w:val="ParagraphStyle33"/>
        <w:pBdr/>
        <w:rPr>
          <w:rStyle w:val="CharacterStyle20"/>
        </w:rPr>
        <w:framePr w:w="10712" w:h="340" w:x="28" w:y="138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4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4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Umělecký kovolijec a cizelér / umělecká kovolijka a cizelérka, 20.9.2024 4:06:5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10435"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uměleckého kovolijectví a cizelérství nebo uměleckého kovářství a zámečnictví nebo uměleckého pasířství a alespoň 5 let odborné praxe v oblasti uměleckořemeslné kovolijecké a cizelér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výtvarného nebo uměleckořemeslného zpracování kovů a alespoň 5 let odborné praxe v oblasti uměleckořemeslné kovolijecké a cizelérské výroby nebo ve funkci učitele odborného výcviku nebo praktických cvičení pro oblasti kovolijectví a cizelérs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ýtvarného nebo uměleckořemeslného zpracování kovů nebo restaurování kovů a alespoň 5 let odborné praxe v oblasti uměleckořemeslné kovolijecké a cizelérské výroby nebo ve funkci učitele odborného výcviku nebo praktických cvičení pro oblasti kovolijectví a cizelérs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rostorovou tvorbu v oblasti zpracování kovů a alespoň 5 let odborné praxe v oblasti uměleckořemeslné kovolijecké a cizelérské výroby nebo ve funkci učitele odborného výcviku nebo praktických cvičení pro oblasti kovolijectví a cizelérs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40-H Umělecký kovolijec a cizelér / umělecká kovolijka a cizelérka a alespoň 5 let odborné praxe v oblasti uměleckořemeslné kovolijecké a cizelér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Umělecký kovolijec a cizelér / umělecká kovolijka a cizelérka, 20.9.2024 4:06:5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lijecká dílna splňující požadavky bezpečnosti a hygieny práce se základní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icí zařízení - elektrická, plynová nebo koksová p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tavicí kelímek pro natavení, transport a odlití taven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ázka - slitina určená pro daný odlitek, případně legovací přísa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 pro manipulační pr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é zařízení - kleště, vidlice, pomůcky k ošetření taven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formování - podle charakteru odlitku a zvoleného způsobu formování a druhu formovacího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y, formovací nástroje, nářadí a pomůcky k ručnímu form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ovací materiá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práci při odlé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zelérská dílna splňující požadavky bezpečnosti a hygieny práce se základní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zámečnický svěrák, bruska, vrta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zelérské ruční nářadí, včetně úhlové brusky, vzduchové frézky ap.</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na tepání kov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na svařování kov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vybavení pro povrchové úpravy a chemické úpravy povrch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omůcky pro práci při cizel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a vybavení k zajištění a podpoře obsahu přezkoušení: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duché technické výkresy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a pro předvedení jejího složení včetně založení jade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tři fotografie uměleckých řemeslných předmětů různých slohových provedení nebo jejich modelů či odlitků pro slohové zařazování a klasifikaci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pět různých vzorků odlitých matriálů pro určování, klasifikaci a předvádění požadovaných úkonů (svarů a jejich úprav, cizelování, chemických úprav povrchů apod.), model či modely uměleckého řemeslného odlitku pro praktickou ukázku zaformování modelu, odlití a cizelová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rané kovolijecké a cizelérské nářadí a nástroje pro popis i pro praktické předvedení jejich zhotovení a úprav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ložený umělecký odlitek pro určení dělící roviny částí a jejich konečného sestavení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škozený umělecký odlitek pro navržení jeho opravy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rový odlitek a chemické přípravky pro předvedení jeho cizelování a povrchové úpravy a plech pro přezkoušení tepání a cizelování dle návr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996" w:hSpace="0" w:vSpace="0" w:wrap="around" w:vAnchor="page" w:hAnchor="margin" w:hRule="exact"/>
        <w:pBdr/>
      </w:pPr>
      <w:r>
        <w:rPr/>
      </w:r>
    </w:p>
    <w:p>
      <w:pPr>
        <w:pStyle w:val="ParagraphStyle33"/>
        <w:pBdr/>
        <w:rPr>
          <w:rStyle w:val="CharacterStyle20"/>
        </w:rPr>
        <w:framePr w:w="10712" w:h="340" w:x="28" w:y="129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4372" w:hSpace="0" w:vSpace="0" w:wrap="around" w:vAnchor="page" w:hAnchor="margin" w:hRule="exact"/>
        <w:pBdr/>
      </w:pPr>
      <w:r>
        <w:rPr/>
      </w:r>
    </w:p>
    <w:p>
      <w:pPr>
        <w:pStyle w:val="ParagraphStyle33"/>
        <w:pBdr/>
        <w:rPr>
          <w:rStyle w:val="CharacterStyle20"/>
        </w:rPr>
        <w:framePr w:w="10712" w:h="340" w:x="28" w:y="143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4 až 21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kovolijec a cizelér / umělecká kovolijka a cizelérka, 20.9.2024 4:06:5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umělecká a řemeslná, Praha 5 - Zlích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uměleckořemeslná, s. r. o.,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zuluk Komár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š Svojt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oš Vac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Umělecký kovolijec a cizelér / umělecká kovolijka a cizelérka, 20.9.2024 4:06:5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