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montér / kamnářka montérka topidel s teplovodními systémy (kód: 36-1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systémech a v technických podkladech pro stavbu, přestavbu a opravy topidel s teplovodními systém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vrhování výkonu topidla a součinnost s topenářskou firmo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nářadí, pomůcek a materiálů pro stavbu, přestavbu a opravy topidel s teplovodními systém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Ruční a strojní opracovávání kamnářských keramických a kovových materiál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Instalace topeniště s osazením teplovodní vložky dle technické dokum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čistícího otvoru v kachl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řestavba, opravy a rekonstrukce topidel s teplovodními systém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Stavba topidel s teplovodními systémy dle technické dokumenta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vádění revizního otvoru pro kontrolu napojení na otopnou soustavu</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oužívání, ošetřování a údržba ručního nářadí pro stavbu topidel s teplovodními systém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bsluha strojů a zařízení na opracování stavebních materiál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Instalace automatických regulací přívodu vzduchu do topidla</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Regulace teplovodního systému</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0.9.2024 3:23:2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systémech a v technických podkladech pro stavbu, přestavbu a opravy topidel s teplovodními systém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prováděcí výkresy pro individuálně stavěná topidla s teplovodními systémy, znát vodoinstalační terminologi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vat normy a technické podklady pro individuálně stavěná topidla s teplovodními systém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bezpečnostní prvky teplovodního systému s vysvětlením jejich použití s ohledem na vysoké teploty uvnitř topidla</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Navrhování výkonu topidla a součinnost s topenářskou firmou</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Vypočítat tepelnou ztrátu místností pro vytápění sálavým teplem</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Navrhnout výkon akumulační části topidla s ohledem na tepelnou ztrátu vytápěné místnosti</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9" w:hSpace="0" w:vSpace="0" w:wrap="around" w:vAnchor="page" w:hAnchor="margin" w:hRule="exact"/>
        <w:pBdr/>
      </w:pPr>
      <w:r>
        <w:rPr>
          <w:rStyle w:val="CharacterStyle7"/>
        </w:rPr>
        <w:t>c) Navrhnout výkon topidla dle požadavků topenářské firmy</w:t>
      </w:r>
    </w:p>
    <w:p>
      <w:pPr>
        <w:pStyle w:val="ParagraphStyle26"/>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d) Popsat komponenty teplovodního systému a jejich význam</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1" w:hSpace="0" w:vSpace="0" w:wrap="around" w:vAnchor="page" w:hAnchor="margin" w:hRule="exact"/>
        <w:pBdr/>
      </w:pPr>
      <w:r>
        <w:rPr>
          <w:rStyle w:val="CharacterStyle7"/>
        </w:rPr>
        <w:t>e) Vysvětlit používání topidla s teplovodním systémem</w:t>
      </w:r>
    </w:p>
    <w:p>
      <w:pPr>
        <w:pStyle w:val="ParagraphStyle26"/>
        <w:pBdr>
          <w:bottom w:val="nil"/>
          <w:right w:val="nil"/>
        </w:pBdr>
        <w:rPr>
          <w:rStyle w:val="FakeCharacterStyle"/>
        </w:rPr>
        <w:framePr w:w="3921" w:h="376"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1" w:hSpace="0" w:vSpace="0" w:wrap="around" w:vAnchor="page" w:hAnchor="margin" w:hRule="exact"/>
        <w:pBdr/>
      </w:pPr>
      <w:r>
        <w:rPr>
          <w:rStyle w:val="CharacterStyle16"/>
        </w:rPr>
        <w:t>Písemné a ústní ověření</w:t>
      </w:r>
    </w:p>
    <w:p>
      <w:pPr>
        <w:pStyle w:val="ParagraphStyle30"/>
        <w:pBdr/>
        <w:rPr>
          <w:rStyle w:val="CharacterStyle18"/>
        </w:rPr>
        <w:framePr w:w="10712" w:h="248" w:x="28" w:y="92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64" w:hSpace="0" w:vSpace="0" w:wrap="around" w:vAnchor="page" w:hAnchor="margin" w:hRule="exact"/>
        <w:pBdr/>
      </w:pPr>
      <w:r>
        <w:rPr>
          <w:rStyle w:val="CharacterStyle13"/>
        </w:rPr>
        <w:t>Volba postupu práce, nářadí, pomůcek a materiálů pro stavbu, přestavbu a opravy topidel s teplovodními systémy</w:t>
      </w:r>
    </w:p>
    <w:p>
      <w:pPr>
        <w:pStyle w:val="ParagraphStyle22"/>
        <w:pBdr>
          <w:top w:val="nil"/>
          <w:left w:val="nil"/>
          <w:right w:val="nil"/>
        </w:pBdr>
        <w:rPr>
          <w:rStyle w:val="FakeCharacterStyle"/>
        </w:rPr>
        <w:framePr w:w="6713" w:h="376" w:x="45" w:y="10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1" w:hSpace="0" w:vSpace="0" w:wrap="around" w:vAnchor="page" w:hAnchor="margin" w:hRule="exact"/>
        <w:pBdr/>
      </w:pPr>
      <w:r>
        <w:rPr>
          <w:rStyle w:val="CharacterStyle7"/>
        </w:rPr>
        <w:t>a) Navrhnout postup práce pro stavbu, přestavbu a opravu vždy jednoho topidla s teplovodním systémem dle zadání</w:t>
      </w:r>
    </w:p>
    <w:p>
      <w:pPr>
        <w:pStyle w:val="ParagraphStyle26"/>
        <w:pBdr>
          <w:bottom w:val="nil"/>
          <w:right w:val="nil"/>
        </w:pBdr>
        <w:rPr>
          <w:rStyle w:val="FakeCharacterStyle"/>
        </w:rPr>
        <w:framePr w:w="3921" w:h="607"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8" w:hSpace="0" w:vSpace="0" w:wrap="around" w:vAnchor="page" w:hAnchor="margin" w:hRule="exact"/>
        <w:pBdr/>
      </w:pPr>
      <w:r>
        <w:rPr>
          <w:rStyle w:val="CharacterStyle9"/>
        </w:rPr>
        <w:t>b) Ustavit kamnovou nebo krbovou vložku s teplovodním systémem a vysvětlit pravomoci kamnáře a topenáře pro její zapojení</w:t>
      </w:r>
    </w:p>
    <w:p>
      <w:pPr>
        <w:pStyle w:val="ParagraphStyle28"/>
        <w:pBdr>
          <w:bottom w:val="nil"/>
          <w:right w:val="nil"/>
        </w:pBdr>
        <w:rPr>
          <w:rStyle w:val="FakeCharacterStyle"/>
        </w:rPr>
        <w:framePr w:w="3921" w:h="607" w:x="6800" w:y="11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5" w:hSpace="0" w:vSpace="0" w:wrap="around" w:vAnchor="page" w:hAnchor="margin" w:hRule="exact"/>
        <w:pBdr/>
      </w:pPr>
      <w:r>
        <w:rPr>
          <w:rStyle w:val="CharacterStyle7"/>
        </w:rPr>
        <w:t>c) Popsat nářadí a pomůcky pro montáž topidla s vysvětlením jejich použití</w:t>
      </w:r>
    </w:p>
    <w:p>
      <w:pPr>
        <w:pStyle w:val="ParagraphStyle26"/>
        <w:pBdr>
          <w:bottom w:val="nil"/>
          <w:right w:val="nil"/>
        </w:pBdr>
        <w:rPr>
          <w:rStyle w:val="FakeCharacterStyle"/>
        </w:rPr>
        <w:framePr w:w="3921" w:h="376" w:x="6800" w:y="12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1" w:hSpace="0" w:vSpace="0" w:wrap="around" w:vAnchor="page" w:hAnchor="margin" w:hRule="exact"/>
        <w:pBdr/>
      </w:pPr>
      <w:r>
        <w:rPr>
          <w:rStyle w:val="CharacterStyle9"/>
        </w:rPr>
        <w:t>d) Popsat izolační materiály a jejich použití</w:t>
      </w:r>
    </w:p>
    <w:p>
      <w:pPr>
        <w:pStyle w:val="ParagraphStyle28"/>
        <w:pBdr>
          <w:bottom w:val="nil"/>
          <w:right w:val="nil"/>
        </w:pBdr>
        <w:rPr>
          <w:rStyle w:val="FakeCharacterStyle"/>
        </w:rPr>
        <w:framePr w:w="3921" w:h="376" w:x="6800" w:y="12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2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98" w:hSpace="0" w:vSpace="0" w:wrap="around" w:vAnchor="page" w:hAnchor="margin" w:hRule="exact"/>
        <w:pBdr/>
      </w:pPr>
      <w:r>
        <w:rPr>
          <w:rStyle w:val="CharacterStyle7"/>
        </w:rPr>
        <w:t>e) Posoudit kvalitu konkrétního kamnářského materiálu, prostředky, které má pracovník běžně k dispozici (smyslovými vjemy, jednoduchými měřidly apod.), posudek odůvodnit</w:t>
      </w:r>
    </w:p>
    <w:p>
      <w:pPr>
        <w:pStyle w:val="ParagraphStyle26"/>
        <w:pBdr>
          <w:bottom w:val="nil"/>
          <w:right w:val="nil"/>
        </w:pBdr>
        <w:rPr>
          <w:rStyle w:val="FakeCharacterStyle"/>
        </w:rPr>
        <w:framePr w:w="3921" w:h="831" w:x="6800" w:y="12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9" w:hSpace="0" w:vSpace="0" w:wrap="around" w:vAnchor="page" w:hAnchor="margin" w:hRule="exact"/>
        <w:pBdr/>
      </w:pPr>
      <w:r>
        <w:rPr>
          <w:rStyle w:val="CharacterStyle9"/>
        </w:rPr>
        <w:t>f) Vypočítat spotřebu kamnářského a ostatního materiálu na montáž topidla dle zadání</w:t>
      </w:r>
    </w:p>
    <w:p>
      <w:pPr>
        <w:pStyle w:val="ParagraphStyle28"/>
        <w:pBdr>
          <w:bottom w:val="nil"/>
          <w:right w:val="nil"/>
        </w:pBdr>
        <w:rPr>
          <w:rStyle w:val="FakeCharacterStyle"/>
        </w:rPr>
        <w:framePr w:w="3921" w:h="607" w:x="6800" w:y="13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0.9.2024 3:23:2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ní opracovávání kamnářských keramických a kovov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působy opracovávání kamnářských keramických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působy opracovávání kamnářských kovových materiá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stroje a zařízení, nářadí a pracovní pomůcky pro ruční a strojní opracovávání kamnářských keramických a kovových materiál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pravit tvar a rozměr kamnářských keramických materiálů ručním mechanizovaným nářadím, osekáváním, vrtáním a broušením</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pravit tvar a rozměr kamnářských kovových materiálů ručním a strojním řezáním, vrtáním a broušením</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Instalace topeniště s osazením teplovodní vložky dle technické dokumentace</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alespoň čtyři druhy topenišť s teplovodní vložkou</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Instalovat teplovodní vložku dle zadání a propojit spalinové hrdlo vložky se sopouchem komína</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Navrhnout řešení přívodu spalovacího vzduchu</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Zhotovování čistícího otvoru v kachlích</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Navrhnout pracovní postup zhotovení čistícího otvoru v kachlích</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b) Popsat nářadí a pomůcky pro zhotovování čistícího otvoru v kachlích, vysvětlit jejich použití</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c) Zhotovit otvor v kachli ručním mechanizovaným nářadím</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d) Instalovat čistící víčko do kachlů a do tahového systému</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předved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Přestavba, opravy a rekonstrukce topidel s teplovodními systémy</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a) Navrhnout pracovní postup rozebírání topidla s ohledem na topné médium a návrh odůvodnit</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b) Popsat systém výměny komponentů teplovodního systému</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c) Popsat možné závady teplovodního systému a jejich odstranění</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4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0.9.2024 3:23:2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topidel s teplovodními systémy dle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prováděcí výkresy pro individuálně stavěná topidla s teplovodními systé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kamnářské stavební materiály, jejich vlastnosti a použi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kamnářské stavební materiály k použití 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postupy přípravy teplovodního systému topidla pro montáž dle zad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Kontrolovat vizuálně kvalitu stavby topidl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Osadit bezpečnostní prvky teplovodního systému v součinnosti s topenářskou firmou a ohledem na vysoké teploty v topidle</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Kontrolovat rovinnosti a kolmosti konstrukčních materiálů</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působy spojování kamnářských materiálů</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řipravit spojovací materiály (malty a lepidla)</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Stavět kamna z kachlů dle pokynů k realizaci zkoušky v části B standardu</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8" w:hSpace="0" w:vSpace="0" w:wrap="around" w:vAnchor="page" w:hAnchor="margin" w:hRule="exact"/>
        <w:pBdr/>
      </w:pPr>
      <w:r>
        <w:rPr>
          <w:rStyle w:val="CharacterStyle7"/>
        </w:rPr>
        <w:t>k) Osadit přikládací dvířka do kachlů (zařezání kachlů s potřebnou dilatací směrem ke kovu)</w:t>
      </w:r>
    </w:p>
    <w:p>
      <w:pPr>
        <w:pStyle w:val="ParagraphStyle26"/>
        <w:pBdr>
          <w:bottom w:val="nil"/>
          <w:right w:val="nil"/>
        </w:pBdr>
        <w:rPr>
          <w:rStyle w:val="FakeCharacterStyle"/>
        </w:rPr>
        <w:framePr w:w="3921" w:h="607"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4" w:hSpace="0" w:vSpace="0" w:wrap="around" w:vAnchor="page" w:hAnchor="margin" w:hRule="exact"/>
        <w:pBdr/>
      </w:pPr>
      <w:r>
        <w:rPr>
          <w:rStyle w:val="CharacterStyle9"/>
        </w:rPr>
        <w:t>l) Připojit topidlo na teplovodní otopnou soustavu v součinnosti s topenářskou firmou</w:t>
      </w:r>
    </w:p>
    <w:p>
      <w:pPr>
        <w:pStyle w:val="ParagraphStyle28"/>
        <w:pBdr>
          <w:bottom w:val="nil"/>
          <w:right w:val="nil"/>
        </w:pBdr>
        <w:rPr>
          <w:rStyle w:val="FakeCharacterStyle"/>
        </w:rPr>
        <w:framePr w:w="3921" w:h="607" w:x="6800" w:y="8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1" w:hSpace="0" w:vSpace="0" w:wrap="around" w:vAnchor="page" w:hAnchor="margin" w:hRule="exact"/>
        <w:pBdr/>
      </w:pPr>
      <w:r>
        <w:rPr>
          <w:rStyle w:val="CharacterStyle7"/>
        </w:rPr>
        <w:t>m) Popsat způsoby připojení topidla na sopouch komína</w:t>
      </w:r>
    </w:p>
    <w:p>
      <w:pPr>
        <w:pStyle w:val="ParagraphStyle26"/>
        <w:pBdr>
          <w:bottom w:val="nil"/>
          <w:right w:val="nil"/>
        </w:pBdr>
        <w:rPr>
          <w:rStyle w:val="FakeCharacterStyle"/>
        </w:rPr>
        <w:framePr w:w="3921" w:h="376" w:x="6800" w:y="8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7" w:hSpace="0" w:vSpace="0" w:wrap="around" w:vAnchor="page" w:hAnchor="margin" w:hRule="exact"/>
        <w:pBdr/>
      </w:pPr>
      <w:r>
        <w:rPr>
          <w:rStyle w:val="CharacterStyle9"/>
        </w:rPr>
        <w:t>n) Připojit topidlo na sopouch komína kovovým kouřovodem</w:t>
      </w:r>
    </w:p>
    <w:p>
      <w:pPr>
        <w:pStyle w:val="ParagraphStyle28"/>
        <w:pBdr>
          <w:bottom w:val="nil"/>
          <w:right w:val="nil"/>
        </w:pBdr>
        <w:rPr>
          <w:rStyle w:val="FakeCharacterStyle"/>
        </w:rPr>
        <w:framePr w:w="3921" w:h="376" w:x="6800" w:y="9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4" w:hSpace="0" w:vSpace="0" w:wrap="around" w:vAnchor="page" w:hAnchor="margin" w:hRule="exact"/>
        <w:pBdr/>
      </w:pPr>
      <w:r>
        <w:rPr>
          <w:rStyle w:val="CharacterStyle7"/>
        </w:rPr>
        <w:t>o) Zaústit dodatečně topidlo do třísložkového, systémového komína</w:t>
      </w:r>
    </w:p>
    <w:p>
      <w:pPr>
        <w:pStyle w:val="ParagraphStyle26"/>
        <w:pBdr>
          <w:bottom w:val="nil"/>
          <w:right w:val="nil"/>
        </w:pBdr>
        <w:rPr>
          <w:rStyle w:val="FakeCharacterStyle"/>
        </w:rPr>
        <w:framePr w:w="3921" w:h="376"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7" w:hSpace="0" w:vSpace="0" w:wrap="around" w:vAnchor="page" w:hAnchor="margin" w:hRule="exact"/>
        <w:pBdr/>
      </w:pPr>
      <w:r>
        <w:rPr>
          <w:rStyle w:val="CharacterStyle13"/>
        </w:rPr>
        <w:t>Provádění revizního otvoru pro kontrolu napojení na otopnou soustavu</w:t>
      </w:r>
    </w:p>
    <w:p>
      <w:pPr>
        <w:pStyle w:val="ParagraphStyle22"/>
        <w:pBdr>
          <w:top w:val="nil"/>
          <w:left w:val="nil"/>
          <w:right w:val="nil"/>
        </w:pBdr>
        <w:rPr>
          <w:rStyle w:val="FakeCharacterStyle"/>
        </w:rPr>
        <w:framePr w:w="6713" w:h="376" w:x="45" w:y="108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7" w:hSpace="0" w:vSpace="0" w:wrap="around" w:vAnchor="page" w:hAnchor="margin" w:hRule="exact"/>
        <w:pBdr/>
      </w:pPr>
      <w:r>
        <w:rPr>
          <w:rStyle w:val="CharacterStyle7"/>
        </w:rPr>
        <w:t>a) Navrhnout pracovní postup zhotovení revizního otvoru s ohledem na otopnou soustavu</w:t>
      </w:r>
    </w:p>
    <w:p>
      <w:pPr>
        <w:pStyle w:val="ParagraphStyle26"/>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4" w:hSpace="0" w:vSpace="0" w:wrap="around" w:vAnchor="page" w:hAnchor="margin" w:hRule="exact"/>
        <w:pBdr/>
      </w:pPr>
      <w:r>
        <w:rPr>
          <w:rStyle w:val="CharacterStyle9"/>
        </w:rPr>
        <w:t>b) Popsat význam revizního otvoru</w:t>
      </w:r>
    </w:p>
    <w:p>
      <w:pPr>
        <w:pStyle w:val="ParagraphStyle28"/>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0" w:hSpace="0" w:vSpace="0" w:wrap="around" w:vAnchor="page" w:hAnchor="margin" w:hRule="exact"/>
        <w:pBdr/>
      </w:pPr>
      <w:r>
        <w:rPr>
          <w:rStyle w:val="CharacterStyle7"/>
        </w:rPr>
        <w:t>c) Popsat způsob čistění teplovodního výměníku</w:t>
      </w:r>
    </w:p>
    <w:p>
      <w:pPr>
        <w:pStyle w:val="ParagraphStyle26"/>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6" w:hSpace="0" w:vSpace="0" w:wrap="around" w:vAnchor="page" w:hAnchor="margin" w:hRule="exact"/>
        <w:pBdr/>
      </w:pPr>
      <w:r>
        <w:rPr>
          <w:rStyle w:val="CharacterStyle9"/>
        </w:rPr>
        <w:t>d) Popsat možnost výměny komponentů (těsnění atd.) a bezpečnostních prvků (pojišťovací ventil atd.)</w:t>
      </w:r>
    </w:p>
    <w:p>
      <w:pPr>
        <w:pStyle w:val="ParagraphStyle28"/>
        <w:pBdr>
          <w:bottom w:val="nil"/>
          <w:right w:val="nil"/>
        </w:pBdr>
        <w:rPr>
          <w:rStyle w:val="FakeCharacterStyle"/>
        </w:rPr>
        <w:framePr w:w="3921" w:h="607" w:x="6800" w:y="12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3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0.9.2024 3:23:2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ošetřování a údržba ručního nářadí pro stavbu topidel s teplovodními systém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uční nářadí pro stavbu topidel s teplovodními systém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dmínky BOZ při práci s ručním nářadím pro stavbu topidel s teplovodními systém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užívat ruční nářadí při stavbě topidel s teplovodními systém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bsluha strojů a zařízení na opracování stavebních materiál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stroje a zařízení na opracování stavebních materiálů využívané při kamnářských pracích</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opsat podmínky BOZ při práci se stroji a zařízeními na opracování stavebních materiálů</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Obsluhovat stroje a zařízení na opracování stavebních materiálů</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Instalace automatických regulací přívodu vzduchu do topidla</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Popsat alespoň jeden způsob automatické regulace přívodu vzduchu do topidel</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Popsat význam automatické regulace topidel s teplovodními systémy</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Instalovat automatickou regulaci pro topidlo s teplovodním systémem</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Regulace teplovodního systému</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Popsat základní typy regulací teplovodního systému</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Popsat jednotlivé regulační komponenty teplovodních systémů</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c) Zregulovat teplovodní systém</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0.9.2024 3:23:2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46&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respektovat ustanovení platných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 828 „Tepelné soustavy v budovách – navrhování teplovodních tepelných 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Individuálně stavěná kachlov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Individuálně stavěné kachlov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 plnění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ba topidel s teplovodními systémy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m j) Stavět kamna z kachlů dle pokynů k realizaci zkoušky v části B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stavět podezdív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sadit lemovací kach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tavět bezroštové topeniště ze šamotových de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stavět 3 vrstvy kach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sadit část záklopové kachlové řím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aspárovat kachlo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mítnout podezdív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pracovního výkonu a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838" w:hSpace="0" w:vSpace="0" w:wrap="around" w:vAnchor="page" w:hAnchor="margin" w:hRule="exact"/>
        <w:pBdr/>
      </w:pPr>
      <w:r>
        <w:rPr/>
      </w:r>
    </w:p>
    <w:p>
      <w:pPr>
        <w:pStyle w:val="ParagraphStyle33"/>
        <w:pBdr/>
        <w:rPr>
          <w:rStyle w:val="CharacterStyle20"/>
        </w:rPr>
        <w:framePr w:w="10712" w:h="340" w:x="28" w:y="118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75" w:hSpace="0" w:vSpace="0" w:wrap="around" w:vAnchor="page" w:hAnchor="margin" w:hRule="exact"/>
        <w:pBdr/>
      </w:pPr>
      <w:r>
        <w:rPr/>
      </w:r>
    </w:p>
    <w:p>
      <w:pPr>
        <w:pStyle w:val="ParagraphStyle33"/>
        <w:pBdr/>
        <w:rPr>
          <w:rStyle w:val="CharacterStyle20"/>
        </w:rPr>
        <w:framePr w:w="10712" w:h="340" w:x="28" w:y="136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0.9.2024 3:23:2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5 let praxe v povoláni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školní vzdělávací program kamnář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on povolání učitele odborného výcviku v oboru vzdělání 36-67-H/02 Kamnář nebo 82-41-M/12 Výtvarné zpracování keramiky a porcelánu, školní vzdělávací program kamnářství, minimálně střední vzdělání s výučním listem získané ukončením vzdělávacího programu v oboru vzdělání, který odpovídá charakteru vyučovaného předmětu dle § 5 odst. b) zákona 563/2004 Sb. o pedagogických pracovnících; 5 let praxe v povolání učitel odborného výcv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kamnář doložená osvědčeními o získání profesních kvalifikací skládajících úplnou profesní kvalifikaci a profesní kvalifikace 36-160-H Kamnář montér / kamnářka montérka topidel s teplovodními systémy, nebo doložitelná praxe ve stavbě topidel s teplovodními systémy, střední vzdělání s výučním listem nebo maturitní zkouškou; 5 let praxe v povolání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0.9.2024 3:23:2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nářskými materiály, nářadím, strojními zařízeními a pracovními pomůckami pro přípravu kamnářských malt a lepidel, úpravu tvaru a rozměru materiálů, montáž a stavbu topidel a komínů,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2 m, 5 m, vodováhy 0,5 m, 1 m, 1,5 m, lať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úhelníky 90°, 45°, 30°, ruční nůžky na plech, pilník plochý, pilník kruhový, rašple, pila ocaska, různé štětce, kladivo 100 g, 500 g a 1000 g, sekáče různé, sponkovačka, kleště ploché a štípací, špachtle nerezové šíře 200mm a 400 mm, zednická lžíce, naběračka na maltu nerez, různé šroubováky, sada plochých klíčů, sada gola klíčů, sada imbusových klíčů, svěrky, nerezová a molitanová hladítka různých velikostí, diamantové a železné vrtáky různých průměrů, kamnářské brousky, kominická štětka, plastová vanička 40 l a 60 l, vědra 10 l až 15 l, lámačka, stavební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Elektrické nářadí a měřící přístroj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rtačka, míchačka stavební, mísící zařízení na stavební lepidla a tmely s příslušenstvím, rozbrušovačka průměr 110 mm a 230 mm, diamantová vodní pila průměr 350 mm, bourací kladivo, elektrický prodlužovací kabel délky 25m, průmyslový vysavač, vlhkoměr a tah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dnická tužka, fix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ojektová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ředepsané technologické postupy a informační materiá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2 828 „Tepelné soustavy v budovách – navrhování teplovodních tepeln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Individuálně stavěná kachlov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Individuálně stavěné kachlov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47" w:hSpace="0" w:vSpace="0" w:wrap="around" w:vAnchor="page" w:hAnchor="margin" w:hRule="exact"/>
        <w:pBdr/>
      </w:pPr>
      <w:r>
        <w:rPr/>
      </w:r>
    </w:p>
    <w:p>
      <w:pPr>
        <w:pStyle w:val="ParagraphStyle33"/>
        <w:pBdr/>
        <w:rPr>
          <w:rStyle w:val="CharacterStyle20"/>
        </w:rPr>
        <w:framePr w:w="10712" w:h="340" w:x="28" w:y="140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0.9.2024 3:23:2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0 až 4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0.9.2024 3:23:2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r.o.,Hanušovice</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0.9.2024 3:23:2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