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pro kontrolu kvality a bezpečnosti potravin v pekárenství (kód: 29-095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v potravinářství a krmivář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vádění systémů řízení kvality a bezpečnosti potravin v pekárenském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ěr a uchovávání vzorků v pekárenské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laboratorních zkoušek surovin, meziproduktů a hotových výrobků v pekárenském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senzorické analýzy v peka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technologického procesu pekařs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ěřování a kalibrace měřicích přístrojů používaných v pekárenské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označování peka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správné hygienické praxe v pekárenské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kontrolu kvality a bezpečnosti potravin v pekárenství,  19.09.2024 0:38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7.10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kontrolu kvality a bezpečnosti potravin v pekárenství,  19.09.2024 0:38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0:38:54Z</dcterms:created>
  <dc:creator/>
  <dc:description/>
  <dc:language>en-US</dc:language>
  <cp:lastModifiedBy>Stimulsoft Reports 2020.2.3 from 29 April 2020</cp:lastModifiedBy>
  <dcterms:modified xsi:type="dcterms:W3CDTF">2024-09-19T00:38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