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spečer / technička dispečerka odpadních vod (kód: 36-1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1.09.2024 4:57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kanalizací (kód: 36-99-M/1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odpadních vod (kód: 36-16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čištění odpadních vod (kód: 36-12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kanalizačních sítí (kód: 36-1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odpadních vod (kód: 36-16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spečer / technička dispečerka odpadních vod,  21.09.2024 4:57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57:24Z</dcterms:created>
  <dc:creator/>
  <dc:description/>
  <dc:language>en-US</dc:language>
  <cp:lastModifiedBy>Stimulsoft Reports 2020.2.3 from 29 April 2020</cp:lastModifiedBy>
  <dcterms:modified xsi:type="dcterms:W3CDTF">2024-09-21T04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