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montér/montérka vodovodů (kód: 36-17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 vodovodů a kanaliz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 provozem vodo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oprovozní dokumentaci a normách spojených s provozem vod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rubních materiálech, tvarovkách, armatur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a zařízení spojených s provozem vod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lakových zkoušek vodovodních roz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a požární ochrany spojené s prováděním obsluhy a údržby vod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/montérka vodovodů,  19.09.2024 5:10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/montérka vodovodů,  19.09.2024 5:10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10:46Z</dcterms:created>
  <dc:creator/>
  <dc:description/>
  <dc:language>en-US</dc:language>
  <cp:lastModifiedBy>Stimulsoft Reports 2020.2.3 from 29 April 2020</cp:lastModifiedBy>
  <dcterms:modified xsi:type="dcterms:W3CDTF">2024-09-19T05:10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