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 s důrazem na převoz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zbrojeného doprovodu osob a dopravních prostředků při přepravě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zásahové akce při narušení bezpečnosti transportu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matů, peněžních automatů, terminálů, vkladomatů a obdob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1.09.2024 3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1.09.2024 3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4:38Z</dcterms:created>
  <dc:creator/>
  <dc:description/>
  <dc:language>en-US</dc:language>
  <cp:lastModifiedBy>Stimulsoft Reports 2020.2.3 from 29 April 2020</cp:lastModifiedBy>
  <dcterms:modified xsi:type="dcterms:W3CDTF">2024-09-21T03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