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272" w:x="28" w:y="2154" w:hSpace="0" w:vSpace="0" w:wrap="around" w:vAnchor="page" w:hAnchor="margin" w:hRule="exact"/>
        <w:pBdr/>
      </w:pPr>
      <w:r>
        <w:rPr>
          <w:rStyle w:val="CharacterStyle1"/>
        </w:rPr>
        <w:t>Restaurátor/restaurátorka uměleckořemeslných děl z drahých kovů s výjimkou kulturních památek a děl uložených ve sbírkách muzeí a galerií (kód: 82-043-N)</w:t>
      </w:r>
    </w:p>
    <w:p>
      <w:pPr>
        <w:pStyle w:val="ParagraphStyle4"/>
        <w:pBdr/>
        <w:rPr>
          <w:rStyle w:val="CharacterStyle2"/>
        </w:rPr>
        <w:framePr w:w="4026" w:h="248" w:x="28" w:y="3426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426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673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673" w:hSpace="0" w:vSpace="0" w:wrap="around" w:vAnchor="page" w:hAnchor="margin" w:hRule="exact"/>
        <w:pBdr/>
      </w:pPr>
      <w:r>
        <w:rPr>
          <w:rStyle w:val="CharacterStyle3"/>
        </w:rPr>
        <w:t>Umění a užité umění (kód: 82)</w:t>
      </w:r>
    </w:p>
    <w:p>
      <w:pPr>
        <w:pStyle w:val="ParagraphStyle4"/>
        <w:pBdr/>
        <w:rPr>
          <w:rStyle w:val="CharacterStyle2"/>
        </w:rPr>
        <w:framePr w:w="4026" w:h="248" w:x="28" w:y="3921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921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169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169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644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984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4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542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4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542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904" w:hSpace="0" w:vSpace="0" w:wrap="around" w:vAnchor="page" w:hAnchor="margin" w:hRule="exact"/>
        <w:pBdr/>
      </w:pPr>
      <w:r>
        <w:rPr>
          <w:rStyle w:val="CharacterStyle7"/>
        </w:rPr>
        <w:t>Identifikace a datace restaurovaných předmětů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904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2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280" w:hSpace="0" w:vSpace="0" w:wrap="around" w:vAnchor="page" w:hAnchor="margin" w:hRule="exact"/>
        <w:pBdr/>
      </w:pPr>
      <w:r>
        <w:rPr>
          <w:rStyle w:val="CharacterStyle9"/>
        </w:rPr>
        <w:t>Posouzení stavu poškození, funkčnosti a mechanické soudržnosti předmětů z drahých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2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2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656" w:hSpace="0" w:vSpace="0" w:wrap="around" w:vAnchor="page" w:hAnchor="margin" w:hRule="exact"/>
        <w:pBdr/>
      </w:pPr>
      <w:r>
        <w:rPr>
          <w:rStyle w:val="CharacterStyle7"/>
        </w:rPr>
        <w:t>Identifikace druhotných zásahů na předmětech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6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9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032" w:hSpace="0" w:vSpace="0" w:wrap="around" w:vAnchor="page" w:hAnchor="margin" w:hRule="exact"/>
        <w:pBdr/>
      </w:pPr>
      <w:r>
        <w:rPr>
          <w:rStyle w:val="CharacterStyle9"/>
        </w:rPr>
        <w:t>Určení původních technologických postupů výroby předmětů z drahých kovů a jejich povrchových ú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9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0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409" w:hSpace="0" w:vSpace="0" w:wrap="around" w:vAnchor="page" w:hAnchor="margin" w:hRule="exact"/>
        <w:pBdr/>
      </w:pPr>
      <w:r>
        <w:rPr>
          <w:rStyle w:val="CharacterStyle7"/>
        </w:rPr>
        <w:t>Čištění povrchů předmětů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409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785" w:hSpace="0" w:vSpace="0" w:wrap="around" w:vAnchor="page" w:hAnchor="margin" w:hRule="exact"/>
        <w:pBdr/>
      </w:pPr>
      <w:r>
        <w:rPr>
          <w:rStyle w:val="CharacterStyle9"/>
        </w:rPr>
        <w:t>Oprava deformací předmětů z drahých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7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161" w:hSpace="0" w:vSpace="0" w:wrap="around" w:vAnchor="page" w:hAnchor="margin" w:hRule="exact"/>
        <w:pBdr/>
      </w:pPr>
      <w:r>
        <w:rPr>
          <w:rStyle w:val="CharacterStyle7"/>
        </w:rPr>
        <w:t>Doplňování chybějících materiálů na předmětech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1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537" w:hSpace="0" w:vSpace="0" w:wrap="around" w:vAnchor="page" w:hAnchor="margin" w:hRule="exact"/>
        <w:pBdr/>
      </w:pPr>
      <w:r>
        <w:rPr>
          <w:rStyle w:val="CharacterStyle9"/>
        </w:rPr>
        <w:t>Konzervování předmětů z drahých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5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914" w:hSpace="0" w:vSpace="0" w:wrap="around" w:vAnchor="page" w:hAnchor="margin" w:hRule="exact"/>
        <w:pBdr/>
      </w:pPr>
      <w:r>
        <w:rPr>
          <w:rStyle w:val="CharacterStyle7"/>
        </w:rPr>
        <w:t>Zhotovování technické dokumentace restaurovaných předmětů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914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9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01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20.9.2024 4:09:07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Identifikace a datace restaurovaných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světlit na předloženém předmětu etické normy restaur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ředložený předmět správně odborně terminologi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Zařadit předložený předmět podle charakteristických prvků do odpovídající kategorie umělecko-historického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Datovat předmět na základě znalosti chemického složení materiálu, technologií použitých k výrobě a charakteristických znaků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Posoudit aspekty autenticity, historičnosti a vypovídající hodnoty předmětu. Na jejich základě zvolit postup restaur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91" w:hSpace="0" w:vSpace="0" w:wrap="around" w:vAnchor="page" w:hAnchor="margin" w:hRule="exact"/>
        <w:pBdr/>
      </w:pPr>
      <w:r>
        <w:rPr>
          <w:rStyle w:val="CharacterStyle13"/>
        </w:rPr>
        <w:t>Posouzení stavu poškození, funkčnosti a mechanické soudržnosti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51" w:hSpace="0" w:vSpace="0" w:wrap="around" w:vAnchor="page" w:hAnchor="margin" w:hRule="exact"/>
        <w:pBdr/>
      </w:pPr>
      <w:r>
        <w:rPr>
          <w:rStyle w:val="CharacterStyle7"/>
        </w:rPr>
        <w:t>a) Určit stav poškození a funkčnosti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b) Určit stupeň degradace povrchu předlože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03" w:hSpace="0" w:vSpace="0" w:wrap="around" w:vAnchor="page" w:hAnchor="margin" w:hRule="exact"/>
        <w:pBdr/>
      </w:pPr>
      <w:r>
        <w:rPr>
          <w:rStyle w:val="CharacterStyle7"/>
        </w:rPr>
        <w:t>c) Stanovit korozní produkty, stimulátory koroze a mechanismy korozního napad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10" w:hSpace="0" w:vSpace="0" w:wrap="around" w:vAnchor="page" w:hAnchor="margin" w:hRule="exact"/>
        <w:pBdr/>
      </w:pPr>
      <w:r>
        <w:rPr>
          <w:rStyle w:val="CharacterStyle9"/>
        </w:rPr>
        <w:t>d) Stanovit a vysvětlit podmínky protikorozní ochrany předlože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17" w:hSpace="0" w:vSpace="0" w:wrap="around" w:vAnchor="page" w:hAnchor="margin" w:hRule="exact"/>
        <w:pBdr/>
      </w:pPr>
      <w:r>
        <w:rPr>
          <w:rStyle w:val="CharacterStyle7"/>
        </w:rPr>
        <w:t>e) Stanovit a zdůvodnit stupeň plastické deformace, lomů, opotřebení a únavy materiálu předloženého předmětu na základě podkladů laborato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24" w:hSpace="0" w:vSpace="0" w:wrap="around" w:vAnchor="page" w:hAnchor="margin" w:hRule="exact"/>
        <w:pBdr/>
      </w:pPr>
      <w:r>
        <w:rPr>
          <w:rStyle w:val="CharacterStyle9"/>
        </w:rPr>
        <w:t>f) Vysvětlit rizika nevhodnosti využití povrchových úprav zušlechťujících obecné kovy při použití na historických sliti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8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478" w:hSpace="0" w:vSpace="0" w:wrap="around" w:vAnchor="page" w:hAnchor="margin" w:hRule="exact"/>
        <w:pBdr/>
      </w:pPr>
      <w:r>
        <w:rPr>
          <w:rStyle w:val="CharacterStyle13"/>
        </w:rPr>
        <w:t>Identifikace druhotných zásahů na předmětech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37" w:hSpace="0" w:vSpace="0" w:wrap="around" w:vAnchor="page" w:hAnchor="margin" w:hRule="exact"/>
        <w:pBdr/>
      </w:pPr>
      <w:r>
        <w:rPr>
          <w:rStyle w:val="CharacterStyle7"/>
        </w:rPr>
        <w:t>a) Zjistit počet, druh a kvalitu druhotných zásahů na předloženém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14" w:hSpace="0" w:vSpace="0" w:wrap="around" w:vAnchor="page" w:hAnchor="margin" w:hRule="exact"/>
        <w:pBdr/>
      </w:pPr>
      <w:r>
        <w:rPr>
          <w:rStyle w:val="CharacterStyle9"/>
        </w:rPr>
        <w:t>b) Rozlišit nepůvodní materiály na předloženém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90" w:hSpace="0" w:vSpace="0" w:wrap="around" w:vAnchor="page" w:hAnchor="margin" w:hRule="exact"/>
        <w:pBdr/>
      </w:pPr>
      <w:r>
        <w:rPr>
          <w:rStyle w:val="CharacterStyle7"/>
        </w:rPr>
        <w:t>c) Identifikovat a určit druh a stav použitých ochranných prostředků na předloženém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7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20.9.2024 4:09:07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Určení původních technologických postupů výroby předmětů z drahých kovů a jejich povrchových ú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Určit prvkové složení slitin použitých na výrobu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Určit způsoby zpracování materiálu pro výrobu předlože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technické proved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49" w:hSpace="0" w:vSpace="0" w:wrap="around" w:vAnchor="page" w:hAnchor="margin" w:hRule="exact"/>
        <w:pBdr/>
      </w:pPr>
      <w:r>
        <w:rPr>
          <w:rStyle w:val="CharacterStyle9"/>
        </w:rPr>
        <w:t>d) Zjistit technologické postupy zhotovení původních povrchových úprav předlože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4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4956" w:hSpace="0" w:vSpace="0" w:wrap="around" w:vAnchor="page" w:hAnchor="margin" w:hRule="exact"/>
        <w:pBdr/>
      </w:pPr>
      <w:r>
        <w:rPr>
          <w:rStyle w:val="CharacterStyle7"/>
        </w:rPr>
        <w:t>e) Zjistit a odhalit případné výrobní vady a restaurování provádět s ohledem na tyto skutečnosti. Během restaurování odhalit úbytek základního materiálu způsobený opakovaným broušením a leštěním z dřívějších neodborných zás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4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49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9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011" w:hSpace="0" w:vSpace="0" w:wrap="around" w:vAnchor="page" w:hAnchor="margin" w:hRule="exact"/>
        <w:pBdr/>
      </w:pPr>
      <w:r>
        <w:rPr>
          <w:rStyle w:val="CharacterStyle9"/>
        </w:rPr>
        <w:t>f) Zdokumentovat veškeré rozebíratelné a nerozebíratelné spoje na předloženém předmětu a určit způsob a chemické složení použitého spojovací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9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0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43" w:hSpace="0" w:vSpace="0" w:wrap="around" w:vAnchor="page" w:hAnchor="margin" w:hRule="exact"/>
        <w:pBdr/>
      </w:pPr>
      <w:r>
        <w:rPr>
          <w:rStyle w:val="CharacterStyle7"/>
        </w:rPr>
        <w:t>g) Určit ryzost použité slitiny drahých kovů dle puncovního zákona ČR  a dle seznamu puncovního zna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5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97" w:hSpace="0" w:vSpace="0" w:wrap="around" w:vAnchor="page" w:hAnchor="margin" w:hRule="exact"/>
        <w:pBdr/>
      </w:pPr>
      <w:r>
        <w:rPr>
          <w:rStyle w:val="CharacterStyle13"/>
        </w:rPr>
        <w:t>Čištění povrchů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56" w:hSpace="0" w:vSpace="0" w:wrap="around" w:vAnchor="page" w:hAnchor="margin" w:hRule="exact"/>
        <w:pBdr/>
      </w:pPr>
      <w:r>
        <w:rPr>
          <w:rStyle w:val="CharacterStyle7"/>
        </w:rPr>
        <w:t>a) Zhodnotit stav povrchu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32" w:hSpace="0" w:vSpace="0" w:wrap="around" w:vAnchor="page" w:hAnchor="margin" w:hRule="exact"/>
        <w:pBdr/>
      </w:pPr>
      <w:r>
        <w:rPr>
          <w:rStyle w:val="CharacterStyle9"/>
        </w:rPr>
        <w:t>b) Zvolit vhodný způsob odstranění hrubých nečistot a pozůstatků nátěrových hmot a provést jejich odstra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9" w:hSpace="0" w:vSpace="0" w:wrap="around" w:vAnchor="page" w:hAnchor="margin" w:hRule="exact"/>
        <w:pBdr/>
      </w:pPr>
      <w:r>
        <w:rPr>
          <w:rStyle w:val="CharacterStyle7"/>
        </w:rPr>
        <w:t>c) Zvolit vhodné postupy odstraňování korozních produktů a provést jejich odst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6" w:hSpace="0" w:vSpace="0" w:wrap="around" w:vAnchor="page" w:hAnchor="margin" w:hRule="exact"/>
        <w:pBdr/>
      </w:pPr>
      <w:r>
        <w:rPr>
          <w:rStyle w:val="CharacterStyle9"/>
        </w:rPr>
        <w:t>d) Určit vhodné postupy sjednocení povrchu a provést sjednocení v závislosti na charakteru předloženého předmětu a doprovod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53" w:hSpace="0" w:vSpace="0" w:wrap="around" w:vAnchor="page" w:hAnchor="margin" w:hRule="exact"/>
        <w:pBdr/>
      </w:pPr>
      <w:r>
        <w:rPr>
          <w:rStyle w:val="CharacterStyle7"/>
        </w:rPr>
        <w:t>e) Zvolit vhodné čistící prostředky pro finální úpravu povrchu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8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07" w:hSpace="0" w:vSpace="0" w:wrap="around" w:vAnchor="page" w:hAnchor="margin" w:hRule="exact"/>
        <w:pBdr/>
      </w:pPr>
      <w:r>
        <w:rPr>
          <w:rStyle w:val="CharacterStyle13"/>
        </w:rPr>
        <w:t>Oprava deformací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7" w:hSpace="0" w:vSpace="0" w:wrap="around" w:vAnchor="page" w:hAnchor="margin" w:hRule="exact"/>
        <w:pBdr/>
      </w:pPr>
      <w:r>
        <w:rPr>
          <w:rStyle w:val="CharacterStyle7"/>
        </w:rPr>
        <w:t>a) Zhodnotit deformace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43" w:hSpace="0" w:vSpace="0" w:wrap="around" w:vAnchor="page" w:hAnchor="margin" w:hRule="exact"/>
        <w:pBdr/>
      </w:pPr>
      <w:r>
        <w:rPr>
          <w:rStyle w:val="CharacterStyle9"/>
        </w:rPr>
        <w:t>b) Zvolit a zdůvodnit odpovídající postup odstraňování mechanických de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50" w:hSpace="0" w:vSpace="0" w:wrap="around" w:vAnchor="page" w:hAnchor="margin" w:hRule="exact"/>
        <w:pBdr/>
      </w:pPr>
      <w:r>
        <w:rPr>
          <w:rStyle w:val="CharacterStyle7"/>
        </w:rPr>
        <w:t>c) Zvolit vhodné materiály a provést výrobu pomocných zařízení pro odstraňování mechanických deform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857" w:hSpace="0" w:vSpace="0" w:wrap="around" w:vAnchor="page" w:hAnchor="margin" w:hRule="exact"/>
        <w:pBdr/>
      </w:pPr>
      <w:r>
        <w:rPr>
          <w:rStyle w:val="CharacterStyle9"/>
        </w:rPr>
        <w:t>d) Provést vyrovnávání a úpravy deformací do původních tvarů na základě zjištění možných změn vlastností základní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8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5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20.9.2024 4:09:07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plňování chybějících materiálů na předmětech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tvořit grafickou rekonstrukci předloženého předmětu na základě původních zachovalých částí nebo dohledat srovnávací dokumentaci 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Rozlišit a vysvětlit možnosti realizace rekonstrukčních prvků na předloženém předmětu; rozhodnout o způsobu realizace, tzn. využití původních nebo moderních technologických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Zvolit vhodné technologické postupy a provést začištění spojů a doplňků s ohledem na originalitu povrchu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82" w:hSpace="0" w:vSpace="0" w:wrap="around" w:vAnchor="page" w:hAnchor="margin" w:hRule="exact"/>
        <w:pBdr/>
      </w:pPr>
      <w:r>
        <w:rPr>
          <w:rStyle w:val="CharacterStyle9"/>
        </w:rPr>
        <w:t>d) Zpracovat detailní fotodokumentaci provedených zákroků a použit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89" w:hSpace="0" w:vSpace="0" w:wrap="around" w:vAnchor="page" w:hAnchor="margin" w:hRule="exact"/>
        <w:pBdr/>
      </w:pPr>
      <w:r>
        <w:rPr>
          <w:rStyle w:val="CharacterStyle7"/>
        </w:rPr>
        <w:t>e) Označit veškeré doplněné části jako kopie (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8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3" w:hSpace="0" w:vSpace="0" w:wrap="around" w:vAnchor="page" w:hAnchor="margin" w:hRule="exact"/>
        <w:pBdr/>
      </w:pPr>
      <w:r>
        <w:rPr>
          <w:rStyle w:val="CharacterStyle13"/>
        </w:rPr>
        <w:t>Konzervování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72" w:hSpace="0" w:vSpace="0" w:wrap="around" w:vAnchor="page" w:hAnchor="margin" w:hRule="exact"/>
        <w:pBdr/>
      </w:pPr>
      <w:r>
        <w:rPr>
          <w:rStyle w:val="CharacterStyle7"/>
        </w:rPr>
        <w:t>a) Stanovit a zdůvodnit odpovídající konzervační postup předloženého předmětu na základě vyhodnocení průzkumu a postupu konzervátorsk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03" w:hSpace="0" w:vSpace="0" w:wrap="around" w:vAnchor="page" w:hAnchor="margin" w:hRule="exact"/>
        <w:pBdr/>
      </w:pPr>
      <w:r>
        <w:rPr>
          <w:rStyle w:val="CharacterStyle9"/>
        </w:rPr>
        <w:t>b) Aplikovat odpovídající konzervační postup na předloženém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79" w:hSpace="0" w:vSpace="0" w:wrap="around" w:vAnchor="page" w:hAnchor="margin" w:hRule="exact"/>
        <w:pBdr/>
      </w:pPr>
      <w:r>
        <w:rPr>
          <w:rStyle w:val="CharacterStyle7"/>
        </w:rPr>
        <w:t>c) Uvést přednosti a nedostatky dostupných konzervačních prostředků a jejich možný vliv při aplikaci na historický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234" w:hSpace="0" w:vSpace="0" w:wrap="around" w:vAnchor="page" w:hAnchor="margin" w:hRule="exact"/>
        <w:pBdr/>
      </w:pPr>
      <w:r>
        <w:rPr>
          <w:rStyle w:val="CharacterStyle13"/>
        </w:rPr>
        <w:t>Zhotovování technické dokumentace restaurovaných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93" w:hSpace="0" w:vSpace="0" w:wrap="around" w:vAnchor="page" w:hAnchor="margin" w:hRule="exact"/>
        <w:pBdr/>
      </w:pPr>
      <w:r>
        <w:rPr>
          <w:rStyle w:val="CharacterStyle7"/>
        </w:rPr>
        <w:t>a) Popsat a vyhodnotit výsledky průzkumu konzervování a restaurová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700" w:hSpace="0" w:vSpace="0" w:wrap="around" w:vAnchor="page" w:hAnchor="margin" w:hRule="exact"/>
        <w:pBdr/>
      </w:pPr>
      <w:r>
        <w:rPr>
          <w:rStyle w:val="CharacterStyle9"/>
        </w:rPr>
        <w:t>b) Zhotovit průběžnou fotodokumentaci jednotlivých fází konzervování a restaurování a důležitých údajů o restaurovaném předmětu vyplývajících z průzku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531" w:hSpace="0" w:vSpace="0" w:wrap="around" w:vAnchor="page" w:hAnchor="margin" w:hRule="exact"/>
        <w:pBdr/>
      </w:pPr>
      <w:r>
        <w:rPr>
          <w:rStyle w:val="CharacterStyle7"/>
        </w:rPr>
        <w:t>c) Zpracovat technickou dokumentaci konzervování a restaurování, včetně zaznamenání nových poznatků a skutečností vyplývajících z restaurátorských zásahů na restaurovaném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5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62" w:hSpace="0" w:vSpace="0" w:wrap="around" w:vAnchor="page" w:hAnchor="margin" w:hRule="exact"/>
        <w:pBdr/>
      </w:pPr>
      <w:r>
        <w:rPr>
          <w:rStyle w:val="CharacterStyle9"/>
        </w:rPr>
        <w:t>d) Zmapovat veškeré zachovalé a chybějící části předmětu pro možnou konfrontaci originálu s rekonstrukčním doplň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69" w:hSpace="0" w:vSpace="0" w:wrap="around" w:vAnchor="page" w:hAnchor="margin" w:hRule="exact"/>
        <w:pBdr/>
      </w:pPr>
      <w:r>
        <w:rPr>
          <w:rStyle w:val="CharacterStyle7"/>
        </w:rPr>
        <w:t>e) Zdokumentovat celkový stav povrchu předmětu po restaurování, provést porovnání s původním stavem a zhodnotit kvalitu provedeného restaurátorského zás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20.9.2024 4:09:0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3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https://nsp.cz/jednotka-prace/restaurator-umeleckoremes-c623#zdravotni-zpusobilos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eten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 všech kritérií uvedených kompetencí - autorizovaná osoba zajistí ke zkoušce jeden uměleckořemeslný předmět: šperk, stříbrnický předmět, liturgický předmět nebo nábytkový doplněk atd. vyrobený z drahých kovů nebo z obecných barevných kovů – neželezných, plátovaný zlatem a stříbrem (double, alpaka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škeré průzkumy a analýzy organizačně zajistí kvalifikovaná laboratoř. Uchazeč obdrží vyhodnocení průzkumu a analýzy. Na základě tohoto vyhodnocení uchazeč u zkoušky formuluje postup konzervování a restaur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konzervátorského nebo restaurátorského zásahu je třeba posuzovat kvalitativní provedení restaurátorských a konzervátorských zákroků na předmětu, zachování autentických částí restaurovaného předmětu v maximální možné míře a dodržování původních i stávajících technologických postup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20.9.2024 4:09:0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299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konzervování a restaurování kovů + povolení k restaurování uměleckořemeslných děl z drahých kovů vydané Ministerstvem kultury ČR dle zákona č. 20/1987 Sb., o státní památkové péči ve znění pozdějších předpisů a nejméně 5 let odborné praxe v oblasti konzervování a restaurování uměleckořemeslných děl z drahých kovů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konzervování a restaurování uměleckořemeslných děl z drahých kovů + povolení k restaurování uměleckořemeslných děl z drahých kovů vydané Ministerstvem kultury ČR dle zákona č. 20/1987 Sb., o státní památkové péči ve znění pozdějších předpisů a nejméně 5 let odborné praxe v oblasti konzervování a restaurování uměleckořemeslných děl z drahých kov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kultury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20.9.2024 4:09:0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taurátorská dílna vybavená na příslušnou odbornost, splňující minimálně následující požadavky na materiálně-technické vybavení: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rovedení ústní a písemné části zkoušky vybavená PC s nainstalovaným kancelářským SW a tiskárnou, papírem, psacími potřebami a tabulí nebo flipcharte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přístroj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prostory s přívodem elektrické energie, plynu a vody odpovídající bezpečnostním předpisům a hygienickým normá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emické, laboratorní vybavení a potřeby pro běžnou restaurátorskou činnost (laboratorní váhy a chemické skl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ové vybavení (základní řada nářadí pro zlatníky, lešticí zařízení, obráběcí zařízení - soustruh, vrtačka, ultrazvukové zařízení, mikrotryskací zařízení, stereoskopický mikroskop, laboratorní digestoř, ruční obráběcí nářadí ‒ mikrofrézky, zařízení pro ohřev a odlévání kovů, galvanoplastické zařízení, zařízení pro válcování a potahování kov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můcky odpovídající charakteru ověřovaných kritéri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per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íbrnický předmě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turgický předmě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bytkový doplněk vyrobený z drahých kovů nebo z obecných barevných kovů – neželezných, plátovaný zlatem a stříbrem (double, alpak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třební materiály (destilovaná voda, základní chemické prostředky pro odmašťování, moření, chemické čištění, stabilizaci korozních produktů a pájení, drahé kovy a jejich slitiny, obecné kovy a jejich slitin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ůzkumy a analýzy z kvalifikované laboratoř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85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1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02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5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0 až 85 hodin (hodinou se rozumí 60 minut)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20.9.2024 4:09:0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nuše Machátová, OSVČ, Rudolfinea, sdružení pro umělecká řemesl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rta Dostrašilová, OSVČ, SUŠ a VOŠ Turn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Š a VOŠ Turn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20.9.2024 4:09:0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kcr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