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omoc při přípravě pokrmů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výrobě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zařízení a výrobn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řípravě pokrmů,  19.09.2024 9:1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řípravě pokrmů,  19.09.2024 9:1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5:05Z</dcterms:created>
  <dc:creator/>
  <dc:description/>
  <dc:language>en-US</dc:language>
  <cp:lastModifiedBy>Stimulsoft Reports 2020.2.3 from 29 April 2020</cp:lastModifiedBy>
  <dcterms:modified xsi:type="dcterms:W3CDTF">2024-09-19T09:1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