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avioniku (kód: 26-0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avioni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ení a zapojení systémů avioniky a elektrovybavení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výrobní a servisní dokumentaci a technických podkladech leteckých palubních přístrojů a zařízení, přístrojů a systémů letecké navig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měřicí a zkušební techn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ování stavu a provádění funkčních zkoušek leteckých palubních přístrojů a zařízení, přístrojů a systémů letecké naviga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Volba postupu práce, potřebného nářadí a pomůcek pro provedení montáže, demontáže, opravy, údržby, seřízení letadlových celků a systé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pravy leteckých palubních přístrojů a zařízení, přístrojů a systémů letecké naviga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Kontrola avionických systémů a zařízení ve vybavení letadla, sloužícího k zajištění komfortu letu, bezpečnosti cestujících a posádky</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6"/>
        <w:pBdr/>
        <w:rPr>
          <w:rStyle w:val="CharacterStyle4"/>
        </w:rPr>
        <w:framePr w:w="8788" w:h="340" w:x="28" w:y="9869" w:hSpace="0" w:vSpace="0" w:wrap="around" w:vAnchor="page" w:hAnchor="margin" w:hRule="exact"/>
        <w:pBdr/>
      </w:pPr>
      <w:r>
        <w:rPr>
          <w:rStyle w:val="CharacterStyle4"/>
        </w:rPr>
        <w:t>Platnost standardu</w:t>
      </w:r>
    </w:p>
    <w:p>
      <w:pPr>
        <w:pStyle w:val="ParagraphStyle5"/>
        <w:pBdr/>
        <w:rPr>
          <w:rStyle w:val="CharacterStyle3"/>
        </w:rPr>
        <w:framePr w:w="1985" w:h="248" w:x="28" w:y="10209" w:hSpace="0" w:vSpace="0" w:wrap="around" w:vAnchor="page" w:hAnchor="margin" w:hRule="exact"/>
        <w:pBdr/>
      </w:pPr>
      <w:r>
        <w:rPr>
          <w:rStyle w:val="CharacterStyle3"/>
        </w:rPr>
        <w:t>Standard je platný od:</w:t>
      </w:r>
    </w:p>
    <w:p>
      <w:pPr>
        <w:pStyle w:val="ParagraphStyle5"/>
        <w:pBdr/>
        <w:rPr>
          <w:rStyle w:val="CharacterStyle3"/>
        </w:rPr>
        <w:framePr w:w="7087" w:h="248" w:x="2069" w:y="1020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20.9.2024 6:33: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ení a zapojení systémů avioniky a elektrovybavení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užívat technickou dokumentaci k provádění zástaveb a oživení systémů avioniky letadla a systémů elektro</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ostup práce a pracovní prostředky k provádění zástaveb a oživení systémů avioniky a elektro</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sestavení a zapojení systémů avioniky a elektrovybavení letadla v souladu se zadanou dokumentací letadl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ientace ve výrobní a servisní dokumentaci a technických podkladech leteckých palubních přístrojů a zařízení, přístrojů a systémů letecké navigace</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jmenovat práva k vyplnění záznamů leteckých palubních přístrojů a zařízení a systémů avioniky a elektro</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pravidla pro práci s technickým manuálem leteckých palubních přístrojů a zařízení a systémů avioniky a elektro</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opsat pravidla pro vyplňování dokumentace leteckých palubních přístrojů a zařízení ze systémů avioniky a elektro</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26" w:hSpace="0" w:vSpace="0" w:wrap="around" w:vAnchor="page" w:hAnchor="margin" w:hRule="exact"/>
        <w:pBdr/>
      </w:pPr>
      <w:r>
        <w:rPr>
          <w:rStyle w:val="CharacterStyle9"/>
        </w:rPr>
        <w:t>d) Určit správný výkres leteckých palubních přístrojů a zařízení systémů avioniky a elektro a přiřadit odpovídající část technického manuálu k zadanému systému letadla</w:t>
      </w:r>
    </w:p>
    <w:p>
      <w:pPr>
        <w:pStyle w:val="ParagraphStyle28"/>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26" w:hSpace="0" w:vSpace="0" w:wrap="around" w:vAnchor="page" w:hAnchor="margin" w:hRule="exact"/>
        <w:pBdr/>
      </w:pPr>
      <w:r>
        <w:rPr>
          <w:rStyle w:val="CharacterStyle17"/>
        </w:rPr>
        <w:t>Praktické předvedení</w:t>
      </w:r>
    </w:p>
    <w:p>
      <w:pPr>
        <w:pStyle w:val="ParagraphStyle30"/>
        <w:pBdr/>
        <w:rPr>
          <w:rStyle w:val="CharacterStyle18"/>
        </w:rPr>
        <w:framePr w:w="10712" w:h="248" w:x="28" w:y="98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4" w:hSpace="0" w:vSpace="0" w:wrap="around" w:vAnchor="page" w:hAnchor="margin" w:hRule="exact"/>
        <w:pBdr/>
      </w:pPr>
      <w:r>
        <w:rPr>
          <w:rStyle w:val="CharacterStyle13"/>
        </w:rPr>
        <w:t>Používání měřicí a zkušební techniky</w:t>
      </w:r>
    </w:p>
    <w:p>
      <w:pPr>
        <w:pStyle w:val="ParagraphStyle22"/>
        <w:pBdr>
          <w:top w:val="nil"/>
          <w:left w:val="nil"/>
          <w:right w:val="nil"/>
        </w:pBdr>
        <w:rPr>
          <w:rStyle w:val="FakeCharacterStyle"/>
        </w:rPr>
        <w:framePr w:w="6713" w:h="376" w:x="45" w:y="10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4" w:hSpace="0" w:vSpace="0" w:wrap="around" w:vAnchor="page" w:hAnchor="margin" w:hRule="exact"/>
        <w:pBdr/>
      </w:pPr>
      <w:r>
        <w:rPr>
          <w:rStyle w:val="CharacterStyle7"/>
        </w:rPr>
        <w:t>a) Zvolit postup práce, měřicí a diagnostickou techniku k měření leteckých palubních přístrojů a zařízení a systémů avioniky a elektro</w:t>
      </w:r>
    </w:p>
    <w:p>
      <w:pPr>
        <w:pStyle w:val="ParagraphStyle26"/>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71" w:hSpace="0" w:vSpace="0" w:wrap="around" w:vAnchor="page" w:hAnchor="margin" w:hRule="exact"/>
        <w:pBdr/>
      </w:pPr>
      <w:r>
        <w:rPr>
          <w:rStyle w:val="CharacterStyle9"/>
        </w:rPr>
        <w:t>b) Připravit a zapojit měřicí a diagnostickou techniku k měření leteckých palubních přístrojů a zařízení a systémů avioniky a elektro v souladu s dokumentací</w:t>
      </w:r>
    </w:p>
    <w:p>
      <w:pPr>
        <w:pStyle w:val="ParagraphStyle28"/>
        <w:pBdr>
          <w:bottom w:val="nil"/>
          <w:right w:val="nil"/>
        </w:pBdr>
        <w:rPr>
          <w:rStyle w:val="FakeCharacterStyle"/>
        </w:rPr>
        <w:framePr w:w="3921" w:h="831" w:x="6800" w:y="11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2" w:hSpace="0" w:vSpace="0" w:wrap="around" w:vAnchor="page" w:hAnchor="margin" w:hRule="exact"/>
        <w:pBdr/>
      </w:pPr>
      <w:r>
        <w:rPr>
          <w:rStyle w:val="CharacterStyle7"/>
        </w:rPr>
        <w:t>c) Provést měření, diagnostiku a konfiguraci systému leteckých palubních přístrojů a zařízení a systémů avioniky a elektro v souladu s dokumentací</w:t>
      </w:r>
    </w:p>
    <w:p>
      <w:pPr>
        <w:pStyle w:val="ParagraphStyle26"/>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Vyhodnotit výsledky provedeného měření a diagnostiky systému leteckých palubních přístrojů, zařízení avioniky a elektro v souladu s dokumentac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Praktické předved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20.9.2024 6:33: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ování stavu a provádění funkčních zkoušek leteckých palubních přístrojů a zařízení, přístrojů a systémů letecké navig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stup a diagnostickou techniku k provedení funkční zkoušky palubních přístrojů a zařízení a systémů avioniky a elektro v souladu se zadanou technickou dokumentac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funkční zkoušku leteckých palubních přístrojů a zařízení a systémů avioniky a elektro v souladu se zadanou technickou dokumentac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hodnotit výsledky měření a diagnostiky leteckých palubních přístrojů a zařízení ze systémů avioniky a elektro</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aznamenat do technické dokumentace výsledky diagnostických měření leteckých palubních přístrojů a zařízení a systémů letecké navig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Volba postupu práce, potřebného nářadí a pomůcek pro provedení montáže, demontáže, opravy, údržby, seřízení letadlových celků a systém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86" w:hSpace="0" w:vSpace="0" w:wrap="around" w:vAnchor="page" w:hAnchor="margin" w:hRule="exact"/>
        <w:pBdr/>
      </w:pPr>
      <w:r>
        <w:rPr>
          <w:rStyle w:val="CharacterStyle7"/>
        </w:rPr>
        <w:t>a) Zvolit pracovní postup k provedení montáže, demontáže, opravy nebo seřízení leteckých palubních přístrojů a zařízení a systémů letecké navigace v návaznosti na výsledek diagnostických měření</w:t>
      </w:r>
    </w:p>
    <w:p>
      <w:pPr>
        <w:pStyle w:val="ParagraphStyle26"/>
        <w:pBdr>
          <w:bottom w:val="nil"/>
          <w:right w:val="nil"/>
        </w:pBdr>
        <w:rPr>
          <w:rStyle w:val="FakeCharacterStyle"/>
        </w:rPr>
        <w:framePr w:w="3921" w:h="831"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17" w:hSpace="0" w:vSpace="0" w:wrap="around" w:vAnchor="page" w:hAnchor="margin" w:hRule="exact"/>
        <w:pBdr/>
      </w:pPr>
      <w:r>
        <w:rPr>
          <w:rStyle w:val="CharacterStyle9"/>
        </w:rPr>
        <w:t>b) Zvolit nářadí, pomůcky a diagnostickou techniku k provedení montáže, demontáže, opravy, údržby a seřízení leteckých palubních přístrojů a zařízení a systémů letecké navigace</w:t>
      </w:r>
    </w:p>
    <w:p>
      <w:pPr>
        <w:pStyle w:val="ParagraphStyle28"/>
        <w:pBdr>
          <w:bottom w:val="nil"/>
          <w:right w:val="nil"/>
        </w:pBdr>
        <w:rPr>
          <w:rStyle w:val="FakeCharacterStyle"/>
        </w:rPr>
        <w:framePr w:w="3921" w:h="831"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17" w:hSpace="0" w:vSpace="0" w:wrap="around" w:vAnchor="page" w:hAnchor="margin" w:hRule="exact"/>
        <w:pBdr/>
      </w:pPr>
      <w:r>
        <w:rPr>
          <w:rStyle w:val="CharacterStyle17"/>
        </w:rPr>
        <w:t>Praktické předvedení</w:t>
      </w:r>
    </w:p>
    <w:p>
      <w:pPr>
        <w:pStyle w:val="ParagraphStyle30"/>
        <w:pBdr/>
        <w:rPr>
          <w:rStyle w:val="CharacterStyle18"/>
        </w:rPr>
        <w:framePr w:w="10712" w:h="248" w:x="28" w:y="93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96" w:hSpace="0" w:vSpace="0" w:wrap="around" w:vAnchor="page" w:hAnchor="margin" w:hRule="exact"/>
        <w:pBdr/>
      </w:pPr>
      <w:r>
        <w:rPr>
          <w:rStyle w:val="CharacterStyle13"/>
        </w:rPr>
        <w:t>Opravy leteckých palubních přístrojů a zařízení, přístrojů a systémů letecké navigace</w:t>
      </w:r>
    </w:p>
    <w:p>
      <w:pPr>
        <w:pStyle w:val="ParagraphStyle22"/>
        <w:pBdr>
          <w:top w:val="nil"/>
          <w:left w:val="nil"/>
          <w:right w:val="nil"/>
        </w:pBdr>
        <w:rPr>
          <w:rStyle w:val="FakeCharacterStyle"/>
        </w:rPr>
        <w:framePr w:w="6713" w:h="376" w:x="45" w:y="10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5" w:hSpace="0" w:vSpace="0" w:wrap="around" w:vAnchor="page" w:hAnchor="margin" w:hRule="exact"/>
        <w:pBdr/>
      </w:pPr>
      <w:r>
        <w:rPr>
          <w:rStyle w:val="CharacterStyle7"/>
        </w:rPr>
        <w:t>a) Určit zdroj závady palubních přístrojů a zařízení, přístrojů a systémů letecké navigace na základě výsledků diagnostických měření</w:t>
      </w:r>
    </w:p>
    <w:p>
      <w:pPr>
        <w:pStyle w:val="ParagraphStyle26"/>
        <w:pBdr>
          <w:bottom w:val="nil"/>
          <w:right w:val="nil"/>
        </w:pBdr>
        <w:rPr>
          <w:rStyle w:val="FakeCharacterStyle"/>
        </w:rPr>
        <w:framePr w:w="3921" w:h="607" w:x="6800" w:y="10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62" w:hSpace="0" w:vSpace="0" w:wrap="around" w:vAnchor="page" w:hAnchor="margin" w:hRule="exact"/>
        <w:pBdr/>
      </w:pPr>
      <w:r>
        <w:rPr>
          <w:rStyle w:val="CharacterStyle9"/>
        </w:rPr>
        <w:t>b) Odstranit závadu pomocí výměny bloku, přístroje nebo překonfigurováním přístroje letecké navigace</w:t>
      </w:r>
    </w:p>
    <w:p>
      <w:pPr>
        <w:pStyle w:val="ParagraphStyle28"/>
        <w:pBdr>
          <w:bottom w:val="nil"/>
          <w:right w:val="nil"/>
        </w:pBdr>
        <w:rPr>
          <w:rStyle w:val="FakeCharacterStyle"/>
        </w:rPr>
        <w:framePr w:w="3921" w:h="607" w:x="6800" w:y="11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9" w:hSpace="0" w:vSpace="0" w:wrap="around" w:vAnchor="page" w:hAnchor="margin" w:hRule="exact"/>
        <w:pBdr/>
      </w:pPr>
      <w:r>
        <w:rPr>
          <w:rStyle w:val="CharacterStyle7"/>
        </w:rPr>
        <w:t>c) Ověřit správnost funkce leteckých palubních přístrojů a zařízení, přístrojů a systémů letecké navigace po provedené opravě</w:t>
      </w:r>
    </w:p>
    <w:p>
      <w:pPr>
        <w:pStyle w:val="ParagraphStyle26"/>
        <w:pBdr>
          <w:bottom w:val="nil"/>
          <w:right w:val="nil"/>
        </w:pBdr>
        <w:rPr>
          <w:rStyle w:val="FakeCharacterStyle"/>
        </w:rPr>
        <w:framePr w:w="3921" w:h="607"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76" w:hSpace="0" w:vSpace="0" w:wrap="around" w:vAnchor="page" w:hAnchor="margin" w:hRule="exact"/>
        <w:pBdr/>
      </w:pPr>
      <w:r>
        <w:rPr>
          <w:rStyle w:val="CharacterStyle9"/>
        </w:rPr>
        <w:t>d) Zpracovat technický protokol a vyplnit technickou dokumentaci po provedené opravě</w:t>
      </w:r>
    </w:p>
    <w:p>
      <w:pPr>
        <w:pStyle w:val="ParagraphStyle28"/>
        <w:pBdr>
          <w:bottom w:val="nil"/>
          <w:right w:val="nil"/>
        </w:pBdr>
        <w:rPr>
          <w:rStyle w:val="FakeCharacterStyle"/>
        </w:rPr>
        <w:framePr w:w="3921" w:h="607" w:x="6800" w:y="12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76" w:hSpace="0" w:vSpace="0" w:wrap="around" w:vAnchor="page" w:hAnchor="margin" w:hRule="exact"/>
        <w:pBdr/>
      </w:pPr>
      <w:r>
        <w:rPr>
          <w:rStyle w:val="CharacterStyle17"/>
        </w:rPr>
        <w:t>Praktické předvedení</w:t>
      </w:r>
    </w:p>
    <w:p>
      <w:pPr>
        <w:pStyle w:val="ParagraphStyle30"/>
        <w:pBdr/>
        <w:rPr>
          <w:rStyle w:val="CharacterStyle18"/>
        </w:rPr>
        <w:framePr w:w="10712" w:h="248" w:x="28" w:y="13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20.9.2024 6:33: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vionických systémů a zařízení ve vybavení letadla, sloužícího k zajištění komfortu letu, bezpečnosti cestujících a posád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přístroje a techniku pro kontrolní měření avionických systémů a zařízení ve vybavení letad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předinstalační ověření funkcí avionických systémů a zařízení leta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kontrolní měření a konfigurace avionických systémů a zařízení ve vybavení letadla</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plnit technickou dokumentaci po provedené kontrole avionických systémů a zařízení ve vybavení letadla</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efinovat pravidla pro vyplňování dokumentace v oblasti letecké techniky pro avioniku, určit práva k vyplnění a ověření záznamů</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Vybrat technickou a provozní dokumentaci potřebnou k úkonu obnovení letadlové způsobilosti leteckých palubních přístrojů a zařízení a přístrojů a systémů letecké navigace</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c) Zaznamenat do technické a provozní dokumentace letecké techniky pro avioniku údaje o průběhu a výsledcích provedené prohlídky a kontroly palubních přístrojů a zařízení a přístrojů a systémů letecké navigace</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20.9.2024 6:33: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etecky-mechanik-pro-avi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typická letadla vyráběné v ČR, na kterých je možné zkoušku vykonat, patří zejména L410, EV55, AE270, nebo lehká letadla Z42 nebo Z43, PS -28 nebo na jiných typech letounu, kde je uděleno oprávnění k výrobě v ČR podle Části 21, hlavy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měřicí a zkuš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 proměření a prozkoušení palubních přístrojů ( rychloměr, umělý horizont, výškoměr, zatáčkoměr, směrový setrvačník, var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ování stavu a provádění funkčních zkoušek leteckých palubních přístrojů a zařízení, přístrojů a systémů letecké navig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kontrola, přezkoušení a seřízení přístrojů a zařízení (systém pro měření a plnění paliva, systém pro řízení odledňování letounu, systém pro vytápění a vyhřívání a řídící jednotky pro řízení a monitorování agreg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leteckých palubních přístrojů a zařízení, přístrojů a systémů letecké navig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b, c - demontáž a částečné opravy elektrických agregátů, kolektorů vodičů, kabelových ramp, kolektorů elektrických instalací, signalizátorů a vysílačů, cívek a dalších speciálních agregátů elektrických instal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vionických systémů a zařízení ve vybavení letadla, sloužícího k zajištění komfortu letu, bezpečnosti cestujících a posá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c - přezkoušení a seřízení elektrovybavení vybavení letadla slouží cestujícím (individuální osvětlení a stropní polici pro malé příruční zavaz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evidence technických dat o průběhu a výsledcích provedené práce v provozní dokumentaci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správné funkce jednotlivých přístrojů ze systémů avioniky a elektro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ání systémů a instalace přístrojů ze systému avioniky a elektro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ení přístrojů a systémů na hodnoty (data) podle k tomu určené dokumen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správnosti funkce komplexního systému avioniky elektro a identifikace zdroje případné poruchy avioniky a elektro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leteckých palubních přístrojů a zařízení, přístrojů a systémů letecké navigace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elektro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žadavky pro činnost dle této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20.9.2024 6:33: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letecké, strojírenské a elektrotechnické obory a alespoň 5 let odborné praxe v oblasti letecké výroby nebo údržby, nebo ve funkci učitele odborných předmětů v oboru vzdělání letecký mechanik, elektrotechnika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tecké, strojírenské a elektrotechnické obory a alespoň 5 let praxe v oblasti letecké výroby nebo údržby, nebo ve funkci učitele odborných předmětů v oboru vzdělání letecký mechanik, elektrotechnika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20.9.2024 6:33: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á a výrobní zařízení, nástroje a nářadí používané ve výrobě a ke zkoušení a nastavení přístrojů a systému letounů (letadla vyráběná v ČR, na kterých je možné zkoušku vykonat, patří zejména L410, EV55, AE270, nebo u lehkých letadel Z42 nebo Z43, PS -28 nebo na jiných typech letounu, kde je uděleno oprávnění k výrobě v ČR podle Části 21, hlavy 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technologická dokumentace k zajištění přezkoušení, montáže a seřízení letadlových přístrojů a systémů letounů (letadla vyráběná v ČR, na kterých je možné zkoušku vykonat, patří zejména L410, EV55, AE270, nebo u lehkých letadel Z42 nebo Z43, PS -28 nebo na jiných typech letounu kde je uděleno oprávnění k výrobě v ČR podle Části 21, hlavy 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ubní přístroje letounu (letadla vyráběné v ČR, na kterých je možné zkoušku vykonat, patří zejména L410, EV55, AE270, nebo u lehkých letadel Z42 nebo Z43, PS -28 nebo na jiných typech letounu, kde je uděleno oprávnění k výrobě v ČR podle Části 21, hlavy 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sobní ochrané prostředky leteckého mechanika pro avion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i letadla (letadla vyráběná v ČR, na kterých je možné zkoušku vykonat, patří zejména L410, EV55, AE270, nebo u lehkých letadel Z42 nebo Z43, PS -28 nebo na jiných typech letounu, kde je uděleno oprávnění k výrobě v ČR podle Části 21, hlavy G) k záznamům o provedených úko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146" w:x="0" w:y="8479" w:hSpace="0" w:vSpace="0" w:wrap="around" w:vAnchor="page" w:hAnchor="margin" w:hRule="exact"/>
        <w:pBdr/>
      </w:pPr>
      <w:r>
        <w:rPr/>
      </w:r>
    </w:p>
    <w:p>
      <w:pPr>
        <w:pStyle w:val="ParagraphStyle33"/>
        <w:pBdr/>
        <w:rPr>
          <w:rStyle w:val="CharacterStyle20"/>
        </w:rPr>
        <w:framePr w:w="10712" w:h="340" w:x="28" w:y="84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25" w:hSpace="0" w:vSpace="0" w:wrap="around" w:vAnchor="page" w:hAnchor="margin" w:hRule="exact"/>
        <w:pBdr/>
      </w:pPr>
      <w:r>
        <w:rPr/>
      </w:r>
    </w:p>
    <w:p>
      <w:pPr>
        <w:pStyle w:val="ParagraphStyle33"/>
        <w:pBdr/>
        <w:rPr>
          <w:rStyle w:val="CharacterStyle20"/>
        </w:rPr>
        <w:framePr w:w="10712" w:h="340" w:x="28" w:y="96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4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20.9.2024 6:33: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20.9.2024 6:33: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