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polotovarů a prefabrikátů z pěnových materiálů (kód: 33-01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dokumentech včetně čtení výkresů pro zhotovování polotovarů a prefabrikátů z pěn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 postupů, strojů, nástrojů a zařízení při výrobě polotovarů a prefabrikátů z pěn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řezových a střihových plánů pro výrobu polotovarů a prefabrikátů z pěn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pro zpracování, opracování a spojování pěn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olotovarů a prefabrikátů z pěnových materiálů,  20.09.2024 3:26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olotovarů a prefabrikátů z pěnových materiálů,  20.09.2024 3:26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3:26:02Z</dcterms:created>
  <dc:creator/>
  <dc:description/>
  <dc:language>en-US</dc:language>
  <cp:lastModifiedBy>Stimulsoft Reports 2020.2.3 from 29 April 2020</cp:lastModifiedBy>
  <dcterms:modified xsi:type="dcterms:W3CDTF">2024-09-20T03:26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