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0.09.2024 4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učiliště a Praktic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-lázně 458, 79061 Lipová-lázn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Benešov, Jana Nohy 13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Nohy 1302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0.09.2024 4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49:24Z</dcterms:created>
  <dc:creator/>
  <dc:description/>
  <dc:language>en-US</dc:language>
  <cp:lastModifiedBy>Stimulsoft Reports 2020.2.3 from 29 April 2020</cp:lastModifiedBy>
  <dcterms:modified xsi:type="dcterms:W3CDTF">2024-09-20T04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