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 modelář / keramička 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4:14: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4:14: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4:14: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4:14: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keramička-modelářka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4:14: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4:14: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0.9.2024 4:14: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