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rézování kovových materiálů (kód: 23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frézování, hoblování, protahování a obrážení, potřebných nástrojů,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, polotovarů a obrobků a ustavování jejich polohy na různých druzích frézek, hoblovek, obrážeček a protaho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rézek, hoblovek, obrážeček a protahova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frézek, hoblovek, obrážeček a protaho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výchozích technologických základen polotovarů před jejich obráb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ování kovových materiálů,  20.09.2024 10:27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ování kovových materiálů,  20.09.2024 10:27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27:26Z</dcterms:created>
  <dc:creator/>
  <dc:description/>
  <dc:language>en-US</dc:language>
  <cp:lastModifiedBy>Stimulsoft Reports 2020.2.3 from 29 April 2020</cp:lastModifiedBy>
  <dcterms:modified xsi:type="dcterms:W3CDTF">2024-09-20T10:27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