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peciálního vozu pro čištění kanalizace (kód: 3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speciálním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ního zařízení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19.09.2024 5:5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19.09.2024 5:5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5:16Z</dcterms:created>
  <dc:creator/>
  <dc:description/>
  <dc:language>en-US</dc:language>
  <cp:lastModifiedBy>Stimulsoft Reports 2020.2.3 from 29 April 2020</cp:lastModifiedBy>
  <dcterms:modified xsi:type="dcterms:W3CDTF">2024-09-19T05:5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