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operátor / chemická technička operátorka (kód: 28-04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 dokumentaci pro obsluhu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hemických procesů prostřednictvím ovládacích pan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technologických zařízení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a parametrů při obsluze a řízení technologických procesů ve výrobě chemických produktů, samostatné provádění výstupní kontroly a vyhodnocování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výrobní a provozní dokumentace obsluhy a řízení technologických procesů ve výrobě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chemických roztoků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 / chemická technička operátorka,  19.09.2024 6:5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operátor / chemická technička operátorka,  19.09.2024 6:5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4:25Z</dcterms:created>
  <dc:creator/>
  <dc:description/>
  <dc:language>en-US</dc:language>
  <cp:lastModifiedBy>Stimulsoft Reports 2020.2.3 from 29 April 2020</cp:lastModifiedBy>
  <dcterms:modified xsi:type="dcterms:W3CDTF">2024-09-19T06:5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