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mlékařka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Mlékař/mlékařka, 20.9.2024 4:07: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20.9.2024 4:07: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20.9.2024 4:07: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mlékařka, 20.9.2024 4:07: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mlékařka, 20.9.2024 4:07: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mlékařka, 20.9.2024 4:07: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mlékařka, 20.9.2024 4:07: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