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výrobkyně dřevěných hraček (kód: 33-02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dřevěných hrače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a výtvarných podkladech pro zhotovování dřevěných hraček a herních objekt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způsobu zpracování, nástrojů a materiálů pro zhotovování dřevěných hraček a herních objekt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ýroba dřevěných hraček a herních objektů podle výtvarných návrhů, technické dokumentace nebo vzor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ovrchové úpravy dřevěných hraček a herních objekt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bsluha dřevoobráběcích strojů a strojních zařízen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robce/výrobkyně dřevěných hraček, 21.9.2024 3:00:3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ých a výtvarných podkladech pro zhotovování dřevěných hraček a herních objekt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Číst technický výkres, tzn. přečíst základní rozměry výrobku, dané materiály a konstrukční spoje</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Orientovat se v platné normě evropské směrnice o bezpečnosti hraček a herních objektů</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ísemný test</w:t>
      </w:r>
    </w:p>
    <w:p>
      <w:pPr>
        <w:pStyle w:val="ParagraphStyle30"/>
        <w:pBdr/>
        <w:rPr>
          <w:rStyle w:val="CharacterStyle18"/>
        </w:rPr>
        <w:framePr w:w="10712" w:h="248" w:x="28" w:y="5049" w:hSpace="0" w:vSpace="0" w:wrap="around" w:vAnchor="page" w:hAnchor="margin" w:hRule="exact"/>
        <w:pBdr/>
      </w:pPr>
      <w:r>
        <w:rPr>
          <w:rStyle w:val="CharacterStyle18"/>
        </w:rPr>
        <w:t>Je třeba splnit obě kritéria.</w:t>
      </w:r>
    </w:p>
    <w:p>
      <w:pPr>
        <w:pStyle w:val="ParagraphStyle21"/>
        <w:pBdr/>
        <w:rPr>
          <w:rStyle w:val="CharacterStyle13"/>
        </w:rPr>
        <w:framePr w:w="10712" w:h="547" w:x="28" w:y="5639" w:hSpace="0" w:vSpace="0" w:wrap="around" w:vAnchor="page" w:hAnchor="margin" w:hRule="exact"/>
        <w:pBdr/>
      </w:pPr>
      <w:r>
        <w:rPr>
          <w:rStyle w:val="CharacterStyle13"/>
        </w:rPr>
        <w:t>Volba postupu práce, způsobu zpracování, nástrojů a materiálů pro zhotovování dřevěných hraček a herních objektů</w:t>
      </w:r>
    </w:p>
    <w:p>
      <w:pPr>
        <w:pStyle w:val="ParagraphStyle22"/>
        <w:pBdr>
          <w:top w:val="nil"/>
          <w:left w:val="nil"/>
          <w:right w:val="nil"/>
        </w:pBdr>
        <w:rPr>
          <w:rStyle w:val="FakeCharacterStyle"/>
        </w:rPr>
        <w:framePr w:w="6713" w:h="376" w:x="45" w:y="6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06" w:hSpace="0" w:vSpace="0" w:wrap="around" w:vAnchor="page" w:hAnchor="margin" w:hRule="exact"/>
        <w:pBdr/>
      </w:pPr>
      <w:r>
        <w:rPr>
          <w:rStyle w:val="CharacterStyle7"/>
        </w:rPr>
        <w:t>a) Vypracovat kótovaný technický výkres se značením materiálu a stupně opracování podle předloženého výtvarného návrhu hračky</w:t>
      </w:r>
    </w:p>
    <w:p>
      <w:pPr>
        <w:pStyle w:val="ParagraphStyle26"/>
        <w:pBdr>
          <w:bottom w:val="nil"/>
          <w:right w:val="nil"/>
        </w:pBdr>
        <w:rPr>
          <w:rStyle w:val="FakeCharacterStyle"/>
        </w:rPr>
        <w:framePr w:w="3921" w:h="607" w:x="6800" w:y="6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13" w:hSpace="0" w:vSpace="0" w:wrap="around" w:vAnchor="page" w:hAnchor="margin" w:hRule="exact"/>
        <w:pBdr/>
      </w:pPr>
      <w:r>
        <w:rPr>
          <w:rStyle w:val="CharacterStyle9"/>
        </w:rPr>
        <w:t>b) Zvolit technologický postup a stanovit způsob provedení technologických operací a stanovit jejich návaznost pro zhotovení hračky podle vypracovaného  technického výkresu</w:t>
      </w:r>
    </w:p>
    <w:p>
      <w:pPr>
        <w:pStyle w:val="ParagraphStyle28"/>
        <w:pBdr>
          <w:bottom w:val="nil"/>
          <w:right w:val="nil"/>
        </w:pBdr>
        <w:rPr>
          <w:rStyle w:val="FakeCharacterStyle"/>
        </w:rPr>
        <w:framePr w:w="3921" w:h="831" w:x="6800" w:y="7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44" w:hSpace="0" w:vSpace="0" w:wrap="around" w:vAnchor="page" w:hAnchor="margin" w:hRule="exact"/>
        <w:pBdr/>
      </w:pPr>
      <w:r>
        <w:rPr>
          <w:rStyle w:val="CharacterStyle7"/>
        </w:rPr>
        <w:t>c) Zvolit vhodný materiál, nástroje, nářadí a pomůcky, včetně měřidel pro zhotovení hračky podle vypracovaného technického výkresu</w:t>
      </w:r>
    </w:p>
    <w:p>
      <w:pPr>
        <w:pStyle w:val="ParagraphStyle26"/>
        <w:pBdr>
          <w:bottom w:val="nil"/>
          <w:right w:val="nil"/>
        </w:pBdr>
        <w:rPr>
          <w:rStyle w:val="FakeCharacterStyle"/>
        </w:rPr>
        <w:framePr w:w="3921" w:h="607" w:x="6800" w:y="8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4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80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398" w:hSpace="0" w:vSpace="0" w:wrap="around" w:vAnchor="page" w:hAnchor="margin" w:hRule="exact"/>
        <w:pBdr/>
      </w:pPr>
      <w:r>
        <w:rPr>
          <w:rStyle w:val="CharacterStyle13"/>
        </w:rPr>
        <w:t>Výroba dřevěných hraček a herních objektů podle výtvarných návrhů, technické dokumentace nebo vzoru</w:t>
      </w:r>
    </w:p>
    <w:p>
      <w:pPr>
        <w:pStyle w:val="ParagraphStyle22"/>
        <w:pBdr>
          <w:top w:val="nil"/>
          <w:left w:val="nil"/>
          <w:right w:val="nil"/>
        </w:pBdr>
        <w:rPr>
          <w:rStyle w:val="FakeCharacterStyle"/>
        </w:rPr>
        <w:framePr w:w="6713" w:h="376" w:x="45" w:y="100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65" w:hSpace="0" w:vSpace="0" w:wrap="around" w:vAnchor="page" w:hAnchor="margin" w:hRule="exact"/>
        <w:pBdr/>
      </w:pPr>
      <w:r>
        <w:rPr>
          <w:rStyle w:val="CharacterStyle7"/>
        </w:rPr>
        <w:t>a) Zhotovit individuální hračku podle vypracovaného technického výkresu do stavu před provedením povrchové úpravy</w:t>
      </w:r>
    </w:p>
    <w:p>
      <w:pPr>
        <w:pStyle w:val="ParagraphStyle26"/>
        <w:pBdr>
          <w:bottom w:val="nil"/>
          <w:right w:val="nil"/>
        </w:pBdr>
        <w:rPr>
          <w:rStyle w:val="FakeCharacterStyle"/>
        </w:rPr>
        <w:framePr w:w="3921" w:h="607" w:x="6800" w:y="104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72" w:hSpace="0" w:vSpace="0" w:wrap="around" w:vAnchor="page" w:hAnchor="margin" w:hRule="exact"/>
        <w:pBdr/>
      </w:pPr>
      <w:r>
        <w:rPr>
          <w:rStyle w:val="CharacterStyle9"/>
        </w:rPr>
        <w:t>b) Vysvětlit způsoby údržby příslušných nástrojů a jejich broušení</w:t>
      </w:r>
    </w:p>
    <w:p>
      <w:pPr>
        <w:pStyle w:val="ParagraphStyle28"/>
        <w:pBdr>
          <w:bottom w:val="nil"/>
          <w:right w:val="nil"/>
        </w:pBdr>
        <w:rPr>
          <w:rStyle w:val="FakeCharacterStyle"/>
        </w:rPr>
        <w:framePr w:w="3921" w:h="376" w:x="6800" w:y="11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72" w:hSpace="0" w:vSpace="0" w:wrap="around" w:vAnchor="page" w:hAnchor="margin" w:hRule="exact"/>
        <w:pBdr/>
      </w:pPr>
      <w:r>
        <w:rPr>
          <w:rStyle w:val="CharacterStyle17"/>
        </w:rPr>
        <w:t>Ústní ověření</w:t>
      </w:r>
    </w:p>
    <w:p>
      <w:pPr>
        <w:pStyle w:val="ParagraphStyle30"/>
        <w:pBdr/>
        <w:rPr>
          <w:rStyle w:val="CharacterStyle18"/>
        </w:rPr>
        <w:framePr w:w="10712" w:h="248" w:x="28" w:y="1150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dřevěných hraček, 21.9.2024 3:00:3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vrchové úpravy dřevěných hraček a herních objek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zhotovenou hračku k příslušné povrchové úpravě a stanovit techniku a technologický postup provedení povrchové úpravy štětce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příslušnou povrchovou úpravu na vyrobené hračc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postupy tmelení a broušení včetně přípravy a pigmentace tmel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postup moření dřevěné hračk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Popsat postup vymývání a bělení barevných vad a skvrn na masivním dřevě</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Popsat povrchovou úpravu voskem nebo olejovým napouštěcím způsobem nebo lakem na bázi přírodních pryskyřic</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Popsat použití netradičních povrchových úprav dřevěné hračky patinováním</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Ústní ověření</w:t>
      </w:r>
    </w:p>
    <w:p>
      <w:pPr>
        <w:pStyle w:val="ParagraphStyle30"/>
        <w:pBdr/>
        <w:rPr>
          <w:rStyle w:val="CharacterStyle18"/>
        </w:rPr>
        <w:framePr w:w="10712" w:h="248" w:x="28" w:y="66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17" w:hSpace="0" w:vSpace="0" w:wrap="around" w:vAnchor="page" w:hAnchor="margin" w:hRule="exact"/>
        <w:pBdr/>
      </w:pPr>
      <w:r>
        <w:rPr>
          <w:rStyle w:val="CharacterStyle13"/>
        </w:rPr>
        <w:t>Obsluha dřevoobráběcích strojů a strojních zařízení</w:t>
      </w:r>
    </w:p>
    <w:p>
      <w:pPr>
        <w:pStyle w:val="ParagraphStyle22"/>
        <w:pBdr>
          <w:top w:val="nil"/>
          <w:left w:val="nil"/>
          <w:right w:val="nil"/>
        </w:pBdr>
        <w:rPr>
          <w:rStyle w:val="FakeCharacterStyle"/>
        </w:rPr>
        <w:framePr w:w="6713" w:h="376" w:x="45" w:y="76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a) Předvést soustružení na zkušebním vzorku podle výkresu součásti</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2" w:hSpace="0" w:vSpace="0" w:wrap="around" w:vAnchor="page" w:hAnchor="margin" w:hRule="exact"/>
        <w:pBdr/>
      </w:pPr>
      <w:r>
        <w:rPr>
          <w:rStyle w:val="CharacterStyle9"/>
        </w:rPr>
        <w:t>b) Popsat přípravu, seřízení, používání a ošetřování strojních zařízení pro podélné a příčné řezání</w:t>
      </w:r>
    </w:p>
    <w:p>
      <w:pPr>
        <w:pStyle w:val="ParagraphStyle28"/>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59" w:hSpace="0" w:vSpace="0" w:wrap="around" w:vAnchor="page" w:hAnchor="margin" w:hRule="exact"/>
        <w:pBdr/>
      </w:pPr>
      <w:r>
        <w:rPr>
          <w:rStyle w:val="CharacterStyle7"/>
        </w:rPr>
        <w:t>c) Popsat přípravu, seřízení, používání a ošetřování strojního zařízení pro vrtání, dlabání a frézování</w:t>
      </w:r>
    </w:p>
    <w:p>
      <w:pPr>
        <w:pStyle w:val="ParagraphStyle26"/>
        <w:pBdr>
          <w:bottom w:val="nil"/>
          <w:right w:val="nil"/>
        </w:pBdr>
        <w:rPr>
          <w:rStyle w:val="FakeCharacterStyle"/>
        </w:rPr>
        <w:framePr w:w="3921" w:h="607"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66" w:hSpace="0" w:vSpace="0" w:wrap="around" w:vAnchor="page" w:hAnchor="margin" w:hRule="exact"/>
        <w:pBdr/>
      </w:pPr>
      <w:r>
        <w:rPr>
          <w:rStyle w:val="CharacterStyle9"/>
        </w:rPr>
        <w:t>d) Popsat přípravu, seřízení, používání a ošetřování strojního zařízení pro soustružení, tvarování na spodní frézce, rovinné frézování a broušení</w:t>
      </w:r>
    </w:p>
    <w:p>
      <w:pPr>
        <w:pStyle w:val="ParagraphStyle28"/>
        <w:pBdr>
          <w:bottom w:val="nil"/>
          <w:right w:val="nil"/>
        </w:pBdr>
        <w:rPr>
          <w:rStyle w:val="FakeCharacterStyle"/>
        </w:rPr>
        <w:framePr w:w="3921" w:h="607" w:x="6800" w:y="9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66" w:hSpace="0" w:vSpace="0" w:wrap="around" w:vAnchor="page" w:hAnchor="margin" w:hRule="exact"/>
        <w:pBdr/>
      </w:pPr>
      <w:r>
        <w:rPr>
          <w:rStyle w:val="CharacterStyle17"/>
        </w:rPr>
        <w:t>Ústní ověření</w:t>
      </w:r>
    </w:p>
    <w:p>
      <w:pPr>
        <w:pStyle w:val="ParagraphStyle30"/>
        <w:pBdr/>
        <w:rPr>
          <w:rStyle w:val="CharacterStyle18"/>
        </w:rPr>
        <w:framePr w:w="10712" w:h="248" w:x="28" w:y="103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dřevěných hraček, 21.9.2024 3:00:3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20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vyrobce-drevenych-hracek#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é způsobilosti Orientace v technických a výtvarných podkladech pro zhotovování dřevěných hraček a herních objektů, kritérium b) autorizovaná osoba vytvoří 20 otázek, z nichž bude sestaven test o 10 otázkách se třemi odpověďmi se zaměřením na bezpečnost mechanismů a povrchových úpr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é způsobilosti Volba postupu práce, způsobu zpracování, nástrojů a materiálů pro zhotovování dřevěných hraček a herních objektů uchazeč postupuje podle technického výkresu zhotoveného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ověřování dalších odborných způsobilostí tohoto hodnoticího standardu uchazeč vyrobí hračku podle technického výkresu zhotoveného uchazečem podle uvedeného výtvarného návrhu předloženého autorizovanou osob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ení odborné způsobilosti Obsluha dřevoobráběcích strojů a strojních zařízení spočívá v předvedení soustružení podle kótovaného výkresu součásti hruškovitého tvaru o rozměrech: průměr 100 mm a délka 200 mm. Kótovaný výkres je v měřítku 1:1.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testů jako způsobu ověřování profesních kvalifik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í být generovány z dostatečně velkého souboru otázek, aby bylo možné vytvářet dostatečné počty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y následujíc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1. Pro celkový soubor otázek, z něhož se generují jednotlivé tes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aždé kritérium existuje několik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2. Pro jednotlivé vygenerované tes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 (u něhož je test způsobem ověření a v návaznosti na pokyn o tom, která kritéria je třeba u zkoušky splnit) 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3. Pro úspěšné splnění požadavků tes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testu se považuje 80 % správně zodpovězených otázek s tím, že pro každé kritérium musí být správně zodpovězeno alespoň 5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podle tohoto standardu by mělo představovat komplex navazujících činností vedoucích k dohotovení finálního produktu s využitím příslušných technologických postupů a technik. Při ověřování kompetencí zejména formou praktického předvedení je třeba přihlížet především k dodržování povinností pro bezpečnou a zdraví neohrožující práci a dodržování technologické káz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je třeba posuzovat kvalitu i ve vztahu k bezpečnosti dítěte, které hračku používá, dále její přesné provedení a estetické ztvárnění.</w:t>
      </w:r>
    </w:p>
    <w:p>
      <w:pPr>
        <w:pStyle w:val="ParagraphStyle19"/>
        <w:pBdr/>
        <w:rPr>
          <w:rStyle w:val="CharacterStyle11"/>
        </w:rPr>
        <w:framePr w:w="7654" w:h="331" w:x="28" w:y="15940" w:hSpace="0" w:vSpace="0" w:wrap="around" w:vAnchor="page" w:hAnchor="margin" w:hRule="exact"/>
        <w:pBdr/>
      </w:pPr>
      <w:r>
        <w:rPr>
          <w:rStyle w:val="CharacterStyle11"/>
        </w:rPr>
        <w:t>Výrobce/výrobkyně dřevěných hraček, 21.9.2024 3:00:3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950"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umělecký truhlář a řezbář + střední vzdělání s maturitní zkouškou v příslušném nástavbovém oboru vzdělání a alespoň 5 let odborné praxe v oblasti uměleckořemeslného zpracování dřeva nebo výroby dřevěných hraček, nebo ve funkci učitele praktického vyučování nebo odborného výcviku v oblasti interiérové tvorby, uměleckořemeslného zpracování dřeva nebo tvorby hraček a herních předmě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uměleckořemeslného zpracování dřeva nebo v oblasti tvorby hraček a herních předmětů a alespoň 5 let odborné praxe v oblasti uměleckořemeslného zpracování dřeva nebo tvorby hraček a herních předmětů, nebo ve funkci učitele praktického vyučování nebo odborného výcviku v oblasti interiérové tvorby, uměleckořemeslného zpracování dřeva nebo tvorby hraček a herních předmě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designu herních předmětů nebo interiérové tvorby a alespoň 5 let odborné praxe v oblasti tvorby hraček a herních předmětů, interiérové tvorby a výroby nebo uměleckořemeslného zpracování dřeva, nebo ve funkci učitele praktického vyučování nebo odborného výcviku v oblasti interiérové tvorby, uměleckořemeslného zpracování dřeva nebo tvorby hraček a herních předmě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užité výtvarné tvorby zaměřené na design interiéru a nábytku a alespoň 5 let odborné praxe v oblasti interiérové tvorby, uměleckořemeslného zpracování dřeva nebo tvorby hraček a herních předmětů, nebo ve funkci učitele odborných předmětů nebo učitele praktického vyučování nebo odborného výcviku v oblasti interiérové tvorby, uměleckořemeslného zpracování dřeva nebo tvorby hraček a herních předmě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výrobkyně dřevěných hraček, 21.9.2024 3:00:3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48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uhlářská dílna splňující minimálně následující požadavky na materiálně-technick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 přívodem elektrické energie odpovídající bezpečnostní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a nářadí, resp. souprava ručního nářadí pro práci truhlář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helník 30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ámová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ila oca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ila děrov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upénková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p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bozez ø 3 a 6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vrtáků do dřeva ø 6, 8, 1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šp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ilníky (plochý, kulatý a trojúhelníkovit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láta šířky 6, 12, 18, 24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blík uběr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blík hlad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blík klopka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blík cidi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blík římsov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blík zub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blík ma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idlina s ocíl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ný kám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tahovací kám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základních dlát soustružnických (rovné, šikmé, oblé, duté a upichov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prava pro ostření ručního nářad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toučová pila s příčným vozí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vinná srovnávací fréz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vinná tloušťkovací fréz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ásová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ací dlabačka a sada základních dlabacích vrtá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dní frézka s vozíkem pro příčné frézování a sadou základních fré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rní frézka i ruční, se sadou základních stopkových fré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struh na dře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vrt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sávací dílenské zařízení do vaku</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chranné pracovní pomůc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jednotlivých kritérií hodnocení autorizovaná osoba připraví:</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ý výkres hračky min. rozměru A4</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tvarný návrh hračky min. rozměru A4</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ýsovací potřeby, rýsovací papír min. rozměru A4</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pro zhotovení hračky odpovídající zadání, tj. podle výtvarného návrhu</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ótovaný výkres součásti hruškovitého tva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Výrobce/výrobkyně dřevěných hraček, 21.9.2024 3:00:3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až 180 minut. Do doby přípravy na zkoušku se nezapočítává doba na seznámení uchazeče s pracovištěm a s požadavky BOZP a PO.</w:t>
      </w:r>
    </w:p>
    <w:p>
      <w:pPr>
        <w:pStyle w:val="ParagraphStyle31"/>
        <w:pBdr/>
        <w:rPr>
          <w:rStyle w:val="FakeCharacterStyle"/>
        </w:rPr>
        <w:framePr w:w="10768" w:h="1381"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8 až 21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ba trvání písemné části zkoušky jednoho uchazeče je 60 minut. </w:t>
      </w:r>
    </w:p>
    <w:p>
      <w:pPr>
        <w:pStyle w:val="ParagraphStyle19"/>
        <w:pBdr/>
        <w:rPr>
          <w:rStyle w:val="CharacterStyle11"/>
        </w:rPr>
        <w:framePr w:w="7654" w:h="331" w:x="28" w:y="15940" w:hSpace="0" w:vSpace="0" w:wrap="around" w:vAnchor="page" w:hAnchor="margin" w:hRule="exact"/>
        <w:pBdr/>
      </w:pPr>
      <w:r>
        <w:rPr>
          <w:rStyle w:val="CharacterStyle11"/>
        </w:rPr>
        <w:t>Výrobce/výrobkyně dřevěných hraček, 21.9.2024 3:00:3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umělecko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ZLU Brno - Ústav nábytku, designu a byd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dolfinea, sdružení pro umělecká řemesla</w:t>
      </w:r>
    </w:p>
    <w:p>
      <w:pPr>
        <w:pStyle w:val="ParagraphStyle19"/>
        <w:pBdr/>
        <w:rPr>
          <w:rStyle w:val="CharacterStyle11"/>
        </w:rPr>
        <w:framePr w:w="7654" w:h="331" w:x="28" w:y="15940" w:hSpace="0" w:vSpace="0" w:wrap="around" w:vAnchor="page" w:hAnchor="margin" w:hRule="exact"/>
        <w:pBdr/>
      </w:pPr>
      <w:r>
        <w:rPr>
          <w:rStyle w:val="CharacterStyle11"/>
        </w:rPr>
        <w:t>Výrobce/výrobkyně dřevěných hraček, 21.9.2024 3:00:3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