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štípačka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štípač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0.9.2024 5:46: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