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ípač/štípačka kamene (kód: 3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ručního a strojního štíp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acovních postupů ručního a strojního štíp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Štípání různých druhů kamene ručně a strojně na kostky, mozaiky, řemínky a další dru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a strojních zařízení pro štípání kamen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manipulace s polotovary a hotovými výrobky při opracování a uskladnění kamen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típač/štípačka kamene, 19.9.2024 8:01: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ručního a strojního štíp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é postupy při ručním a strojním štípání kamen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brat a vysvětlit technologický postup odpovídající zadanému úkolu a druhu kamen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ávrh pracovních postupů ručního a strojního štípání kamen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druhy hornin vhodných pro štípání a uvést jejich vlastnost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Navrhnout pracovní postup štípání kamene podle požadovaných parametrů výrobku a druhu hornin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tolerance štípaných výrobk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Štípání různých druhů kamene ručně a strojně na kostky, mozaiky, řemínky a další druh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a popsat pracovní postup ručního štípání kamene podle požadovaných parametrů výrobku a druhu hornin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volit a popsat pracovní postup strojního štípání kamene podle požadovaných parametrů výrobku a druhu hornin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Ručně štípat kámen na výrobky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strojní zařízení k výkon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místit materiál do pracovního prostoru stroj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Strojně štípat kámen podle zadán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tolerance štípaných výrobk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Volba, obsluha a údržba nářadí, pracovních pomůcek a strojních zařízení pro štípání kamene</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9" w:hSpace="0" w:vSpace="0" w:wrap="around" w:vAnchor="page" w:hAnchor="margin" w:hRule="exact"/>
        <w:pBdr/>
      </w:pPr>
      <w:r>
        <w:rPr>
          <w:rStyle w:val="CharacterStyle7"/>
        </w:rPr>
        <w:t>a) Zvolit nářadí, pracovní pomůcky a strojní zařízení pro štípání kamene podle zadání</w:t>
      </w:r>
    </w:p>
    <w:p>
      <w:pPr>
        <w:pStyle w:val="ParagraphStyle26"/>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19.9.2024 8:01: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manipulace s polotovary a hotovými výrobky při opracování a uskladnění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středky pro ruční a strojní manipulaci při opracování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při manipulaci s polotovary a hotovými výrob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ázací prostřed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způsob manipulace s polotovary a hotovými výrobky při opracování a uskladnění kamen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Manipulovat s polotovary a hotovými výrob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Vysvětlit zásady a důvody používání osobních ochranných pracovních prostředků při práci s kamenem a při obsluze strojního zařízeni na opracování kamen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ípač/štípačka kamene, 19.9.2024 8:01: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pomocného personálu.</w:t>
      </w:r>
    </w:p>
    <w:p>
      <w:pPr>
        <w:pStyle w:val="ParagraphStyle19"/>
        <w:pBdr/>
        <w:rPr>
          <w:rStyle w:val="CharacterStyle11"/>
        </w:rPr>
        <w:framePr w:w="7654" w:h="331" w:x="28" w:y="15940" w:hSpace="0" w:vSpace="0" w:wrap="around" w:vAnchor="page" w:hAnchor="margin" w:hRule="exact"/>
        <w:pBdr/>
      </w:pPr>
      <w:r>
        <w:rPr>
          <w:rStyle w:val="CharacterStyle11"/>
        </w:rPr>
        <w:t>Štípač/štípačka kamene, 19.9.2024 8:01: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9"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pozemních staveb nebo dobývání surovin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0-H Štípač/štípačka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típač/štípačka kamene, 19.9.2024 8:01: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štípá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pičák, dvojšpic, palice, klíny na rozlamování kamene, sekáče, sedák, příložné plechy, pneumatické klínovací kladivo, sekáče pro pneumatické kladivo, hydraulická štípačka, pneumatické vrtací kladivo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ortiment kamene obvykle zpracovávaný v místě zkoušk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ípač/štípačka kamene, 19.9.2024 8:01: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Štípač/štípačka kamene, 19.9.2024 8:01: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