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zájezdu (kód: 65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zájez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zájezdu,  20.09.2024 3:4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KYS, škola kultury podnikání v cestovním ruch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nělská  770/2, 12000 Praha 2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zájezdu,  20.09.2024 3:4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48:27Z</dcterms:created>
  <dc:creator/>
  <dc:description/>
  <dc:language>en-US</dc:language>
  <cp:lastModifiedBy>Stimulsoft Reports 2020.2.3 from 29 April 2020</cp:lastModifiedBy>
  <dcterms:modified xsi:type="dcterms:W3CDTF">2024-09-20T03:48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