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ístní zástupce/zástupkyně cestovní kanceláře (kód: 65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estovní kanceláře, agen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světových dějin a dějin kultury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ávních a ekonomických aspektů při práci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lientského servisu - informačních, poradenských a organizačních služeb v místě destin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a organizace sportovních a společenských aktivit a organizace zábavy pro děti i dospěl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/zástupkyně cestovní kanceláře,  19.09.2024 6:0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/zástupkyně cestovní kanceláře,  19.09.2024 6:0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00:05Z</dcterms:created>
  <dc:creator/>
  <dc:description/>
  <dc:language>en-US</dc:language>
  <cp:lastModifiedBy>Stimulsoft Reports 2020.2.3 from 29 April 2020</cp:lastModifiedBy>
  <dcterms:modified xsi:type="dcterms:W3CDTF">2024-09-19T06:00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