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rýsovačka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rýsovačka, 19.9.2024 10:38: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