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kař/zámkařka (kód: 69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výrobu a montáž mechanických uzamykací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nouzového otevírání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ystému mechanického zabezpečení ob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a zám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roba a montáž systému generálního a hlavního klí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všech druhů klí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tevírání bezpečnostních cylindrických vložek, zámků, dveří, úschovných objektů a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19.09.2024 12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kař/zámkařka,  19.09.2024 12:4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2:35Z</dcterms:created>
  <dc:creator/>
  <dc:description/>
  <dc:language>en-US</dc:language>
  <cp:lastModifiedBy>Stimulsoft Reports 2020.2.3 from 29 April 2020</cp:lastModifiedBy>
  <dcterms:modified xsi:type="dcterms:W3CDTF">2024-09-19T12:4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