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prodej (kód: 66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ortfolia zákazníků, obchodních partnerů a konkur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prodávaného obchodním partnerům, včetně vlastností, funkcí, způsobu obsluhy a způsobu použití nabízeného zboží neb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a schválení pravidelných podkladů o spokojenosti zákazníků s činnostm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běrateli při uzavírání objednávek a obchodních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20.09.2024 4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20.09.2024 4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5:08Z</dcterms:created>
  <dc:creator/>
  <dc:description/>
  <dc:language>en-US</dc:language>
  <cp:lastModifiedBy>Stimulsoft Reports 2020.2.3 from 29 April 2020</cp:lastModifiedBy>
  <dcterms:modified xsi:type="dcterms:W3CDTF">2024-09-20T04:5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