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usní (kód: 32-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us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v koželuž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kůží, úprava a zpracování usní po či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usní, základních a pomocných materiálů, příprava usní k expedi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19.9.2024 0:36: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rozbor předložené dokumentace ve vztahu ke konkrétnímu koželuž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dle technické dokumentace stroje a zařízení potřebné ke zhotovení předloženého koželužsk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uroviny, polotovary a chemikálie potřebné ke zhotovení konkrétního koželužského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v koželuž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pracovní postup vytypované pracovní operace v koželužském výrobním procesu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Stanovit suroviny a materiály potřebné ke zhotovení konkrétního koželužského výrobk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d) Popsat ekologický postup likvidace koželužského odpadu</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rovést fyzickou kontrolu funkčnosti určeného koželužského stroje, nastavit potřebné parametry pro danou pracovní operaci a zpracovávaný materiál a uvést stroj do chodu s ohledem na dodržování předpisů BOZP</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Určit kritická místa určeného koželužského stroje s ohledem na dodržování zásad BOZP</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Popsat konstrukci a funkci určeného koželužského stroje, předvést obsluhu u vytypované pracovní operace v koželužském výrobním proces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19.9.2024 0:36: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eřízení jednoho vybraného stroje pro koželužskou výrobu (postruhovacího stroje, nebo vyrážecího stroje, nebo lisu), včetně nastavení daných parametrů při dodržení zásad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čištění, mazání a základní údržbu jednoho vybraného koželužského stroje s ohledem na dodržování zásad BOZP, zdůvodnit nutnost provádění pravidel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Zpracování kůží, úprava a zpracování usní po činění</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osoudit kvalitu kůží připravených k výrobě holiny, případné vady vyhodnotit a určit jejich vznik</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Vysvětlit technologický postup výroby holiny a zdůvodnit nutnost vykonávání jednotlivých pracovních operací</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Zdůvodnit nutnost konečné úpravy usní, popsat jednotlivé úpravy a navrhnout odpovídající způsob konečné úpravy pro konkrétní materiál</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3" w:hSpace="0" w:vSpace="0" w:wrap="around" w:vAnchor="page" w:hAnchor="margin" w:hRule="exact"/>
        <w:pBdr/>
      </w:pPr>
      <w:r>
        <w:rPr>
          <w:rStyle w:val="CharacterStyle9"/>
        </w:rPr>
        <w:t>d) Rozeznat a popsat konkrétní způsob úpravy předloženého vzorku</w:t>
      </w:r>
    </w:p>
    <w:p>
      <w:pPr>
        <w:pStyle w:val="ParagraphStyle28"/>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e) Předvést pracovní operaci napínání, popsat pracovní postup a stanovit účel práce</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f) Vysvětlit rozdíl mezi materiály upravovanými broušením líce a broušením rubu, rozeznat tyto způsoby úpravy na předložených vzorcích</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3" w:hSpace="0" w:vSpace="0" w:wrap="around" w:vAnchor="page" w:hAnchor="margin" w:hRule="exact"/>
        <w:pBdr/>
      </w:pPr>
      <w:r>
        <w:rPr>
          <w:rStyle w:val="CharacterStyle7"/>
        </w:rPr>
        <w:t>g) Předvést pracovní operaci sušení, popsat pracovní postup</w:t>
      </w:r>
    </w:p>
    <w:p>
      <w:pPr>
        <w:pStyle w:val="ParagraphStyle26"/>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Posuzování kvality usní, základních a pomocných materiálů, příprava usní k expedici</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a) Určit a pojmenovat předložené vzorky usňových materiálů podle jejich původu a způsobu zpracován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3" w:hSpace="0" w:vSpace="0" w:wrap="around" w:vAnchor="page" w:hAnchor="margin" w:hRule="exact"/>
        <w:pBdr/>
      </w:pPr>
      <w:r>
        <w:rPr>
          <w:rStyle w:val="CharacterStyle9"/>
        </w:rPr>
        <w:t>b) Posoudit kvalitu vyrobených usní, vyhodnotit případné nedostatky, určit způsob jejich vzniku a provést třídění usní podle ukazatelů kvality do jednotlivých skupin</w:t>
      </w:r>
    </w:p>
    <w:p>
      <w:pPr>
        <w:pStyle w:val="ParagraphStyle28"/>
        <w:pBdr>
          <w:bottom w:val="nil"/>
          <w:right w:val="nil"/>
        </w:pBdr>
        <w:rPr>
          <w:rStyle w:val="FakeCharacterStyle"/>
        </w:rPr>
        <w:framePr w:w="3921" w:h="831"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c) Provést měření plochy usní, vyznačit na rubovou stranu výsledek a popsat pracovní postup</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0" w:hSpace="0" w:vSpace="0" w:wrap="around" w:vAnchor="page" w:hAnchor="margin" w:hRule="exact"/>
        <w:pBdr/>
      </w:pPr>
      <w:r>
        <w:rPr>
          <w:rStyle w:val="CharacterStyle9"/>
        </w:rPr>
        <w:t>d) Provést balení usní do balíků, označit je potřebným značením a připravit k následné expedici</w:t>
      </w:r>
    </w:p>
    <w:p>
      <w:pPr>
        <w:pStyle w:val="ParagraphStyle28"/>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0" w:hSpace="0" w:vSpace="0" w:wrap="around" w:vAnchor="page" w:hAnchor="margin" w:hRule="exact"/>
        <w:pBdr/>
      </w:pPr>
      <w:r>
        <w:rPr>
          <w:rStyle w:val="CharacterStyle17"/>
        </w:rPr>
        <w:t>Praktické předvedení</w:t>
      </w:r>
    </w:p>
    <w:p>
      <w:pPr>
        <w:pStyle w:val="ParagraphStyle30"/>
        <w:pBdr/>
        <w:rPr>
          <w:rStyle w:val="CharacterStyle18"/>
        </w:rPr>
        <w:framePr w:w="10712" w:h="248" w:x="28" w:y="14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19.9.2024 0:36: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pravar-us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vinností zkoušejícího je dbát na to, aby zkouška probíhala podle tohoto hodnoticíh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koželuž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lužské výroby. Při ověřování kritérií hodnocení - založených na formě praktického předvedení - je třeba přihlížet především k bezpečnému provádění všech úkonů, k dodržování pracovních postupů, ke správné volbě technologie, ke kvalitě provedení pracovních činností a správné obsluze strojů, zařízení a nářadí.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a údržb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typ koželužského stroje, ke kterému se budou vztahovat zadané úkoly podle konkrétní technologie koželužské výroby v místě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kůží, úprava a zpracování usní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příprava usní k expedi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vzorky v minimálním počtu 2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a ke kvalitě provedení pracovn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kde zkouška proběh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56" w:hSpace="0" w:vSpace="0" w:wrap="around" w:vAnchor="page" w:hAnchor="margin" w:hRule="exact"/>
        <w:pBdr/>
      </w:pPr>
      <w:r>
        <w:rPr/>
      </w:r>
    </w:p>
    <w:p>
      <w:pPr>
        <w:pStyle w:val="ParagraphStyle33"/>
        <w:pBdr/>
        <w:rPr>
          <w:rStyle w:val="CharacterStyle20"/>
        </w:rPr>
        <w:framePr w:w="10712" w:h="340" w:x="28" w:y="12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93" w:hSpace="0" w:vSpace="0" w:wrap="around" w:vAnchor="page" w:hAnchor="margin" w:hRule="exact"/>
        <w:pBdr/>
      </w:pPr>
      <w:r>
        <w:rPr/>
      </w:r>
    </w:p>
    <w:p>
      <w:pPr>
        <w:pStyle w:val="ParagraphStyle33"/>
        <w:pBdr/>
        <w:rPr>
          <w:rStyle w:val="CharacterStyle20"/>
        </w:rPr>
        <w:framePr w:w="10712" w:h="340" w:x="28" w:y="14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19.9.2024 0:36: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pracování usní, plastů a pryže nebo v oborech vzdělání aplikovaná chemie nebo chemik operátor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raxe v oblasti koželužské nebo kožešnické výroby nebo ve funkci učitele odborných předmětů nebo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4-H Koželuh/koželužka a střední vzdělání s maturitní zkouškou a alespoň 5 let odborné praxe v oblasti koželužské nebo kožešnické výroby nebo ve funkci učitele odborného výcviku nebo učitele praktického vyučování v oblasti koželužské nebo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19.9.2024 0:36: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výrobními stroji, zařízením, nářadím, surovinami, materiály, polotovary a činícími látkami pro výrobu koželužských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usní: sudy, lisy nebo odstředivky, postruhovací stroj, vyrážecí stroj, napínací rámy, sušičky, měří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koželuž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káli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impregnační a mazací látky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ůže (základní surovina pro koželužskou výrobu v množství potřebném pro vykonání zkoušky minimálně 1 kus - max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 bude k dispozici v listinn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 různých zvířat a s různou povrchovou úpravou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vadami vzniklými za života zvířete, během skladování suroviny a během technologického procesu výroby (minimálně 3 kusy - maximálně 7 kus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chrániče sluchu, pracovní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c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06" w:hSpace="0" w:vSpace="0" w:wrap="around" w:vAnchor="page" w:hAnchor="margin" w:hRule="exact"/>
        <w:pBdr/>
      </w:pPr>
      <w:r>
        <w:rPr/>
      </w:r>
    </w:p>
    <w:p>
      <w:pPr>
        <w:pStyle w:val="ParagraphStyle33"/>
        <w:pBdr/>
        <w:rPr>
          <w:rStyle w:val="CharacterStyle20"/>
        </w:rPr>
        <w:framePr w:w="10712" w:h="340" w:x="28" w:y="95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652" w:hSpace="0" w:vSpace="0" w:wrap="around" w:vAnchor="page" w:hAnchor="margin" w:hRule="exact"/>
        <w:pBdr/>
      </w:pPr>
      <w:r>
        <w:rPr/>
      </w:r>
    </w:p>
    <w:p>
      <w:pPr>
        <w:pStyle w:val="ParagraphStyle33"/>
        <w:pBdr/>
        <w:rPr>
          <w:rStyle w:val="CharacterStyle20"/>
        </w:rPr>
        <w:framePr w:w="10712" w:h="340" w:x="28" w:y="106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19.9.2024 0:36: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19.9.2024 0:36: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