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biny a karosérie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rosérie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nitřních částí a systémů kabiny a karoséri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systému topení, větrání a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, informačních a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ntáži doplňkového zařízení a příslušenství kabiny a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1.09.2024 2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1.09.2024 2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7:20Z</dcterms:created>
  <dc:creator/>
  <dc:description/>
  <dc:language>en-US</dc:language>
  <cp:lastModifiedBy>Stimulsoft Reports 2020.2.3 from 29 April 2020</cp:lastModifiedBy>
  <dcterms:modified xsi:type="dcterms:W3CDTF">2024-09-21T02:5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