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Provést úklid pracoviště a roztřídění odpadu vzniklého při výrobě obalových dílců pro výrobu nábytku na vakuovém lisu</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e zhotovení 10 ks nábytkových dílců (plná nábytková dvířka s vnější a vnitřní profilací, rámová nábytková dvířka s vnější a vnitřní profilací, výplně do rámových dveří, dřevěné lišty s vnější a vnitřní profilací) za použití různých druhů nosného materiálů (MDF desky, DTD desky, laminované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išející zaměří na práci s výrobní dokumentací, přípravu a kontrolu polotovarů, dílců a komponentů, práci se zařízením nanášejícím lepidla, obsluhu vakuového lisu, práci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7-H Pracovník/pracovnice výroby obalovaných dílců pro výrobu nábytku na vakuovém lis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19.9.2024 1:40:54</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