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/střihačka psů (kód: 69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domácích zvíř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mpletní střihové úpravy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ké činnosti majitelům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ní zdravotních problémů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psů,  20.09.2024 5:2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psů,  20.09.2024 5:2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25:33Z</dcterms:created>
  <dc:creator/>
  <dc:description/>
  <dc:language>en-US</dc:language>
  <cp:lastModifiedBy>Stimulsoft Reports 2020.2.3 from 29 April 2020</cp:lastModifiedBy>
  <dcterms:modified xsi:type="dcterms:W3CDTF">2024-09-20T05:25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