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velkokotoučových pil v kamenické výrobě (kód: 36-09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,  20.09.2024 3:25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eník (kód: 36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eník (kód: 36-99-H/3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,  20.09.2024 3:25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25:06Z</dcterms:created>
  <dc:creator/>
  <dc:description/>
  <dc:language>en-US</dc:language>
  <cp:lastModifiedBy>Stimulsoft Reports 2020.2.3 from 29 April 2020</cp:lastModifiedBy>
  <dcterms:modified xsi:type="dcterms:W3CDTF">2024-09-20T03:25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