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zhotovení tiskových forem (kód: 34-03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zhotovení tiskových forem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zhotovení tiskových forem,  20.09.2024 15:09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Reprodukční grafik (kód: 34-53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rt grafik/grafička (kód: 34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DTP (kód: 34-01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zhotovení tiskových forem (kód: 34-03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právce/správkyně tiskových dat (kód: 34-03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Grafik pro média (kód: 34-99-H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rt grafik/grafička (kód: 34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DTP (kód: 34-01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zhotovení tiskových forem (kód: 34-03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právce/správkyně tiskových dat (kód: 34-036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zhotovení tiskových forem,  20.09.2024 15:09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5:09:08Z</dcterms:created>
  <dc:creator/>
  <dc:description/>
  <dc:language>en-US</dc:language>
  <cp:lastModifiedBy>Stimulsoft Reports 2020.2.3 from 29 April 2020</cp:lastModifiedBy>
  <dcterms:modified xsi:type="dcterms:W3CDTF">2024-09-20T15:09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