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dovník/sadovnice (kód: 4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S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22.12.2024 2:0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már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dírec 18, 47201 Ždí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ociální péče a služeb, Zábřeh, nám. 8. května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8.května 253, 78922 Zábřeh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technická Litomyš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659, 57001 Litomy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22.12.2024 2:0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3:10Z</dcterms:created>
  <dc:creator/>
  <dc:description/>
  <dc:language>en-US</dc:language>
  <cp:lastModifiedBy>Stimulsoft Reports 2020.2.3 from 29 April 2020</cp:lastModifiedBy>
  <dcterms:modified xsi:type="dcterms:W3CDTF">2024-12-22T02:0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