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epravní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jízdného a přirážky,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Předvést znalost místopisu (místopis autobusových tras a železničních tratí v České republice a velká města v zemích sousedících s Českou republikou, která se nacházejí na přeshraničních autobusových trasách a železničních tratích)</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raktické předvedení</w:t>
      </w:r>
    </w:p>
    <w:p>
      <w:pPr>
        <w:pStyle w:val="ParagraphStyle30"/>
        <w:pBdr/>
        <w:rPr>
          <w:rStyle w:val="CharacterStyle18"/>
        </w:rPr>
        <w:framePr w:w="10712" w:h="248" w:x="28" w:y="58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2"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5"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8"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1"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4"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Reagovat v různých modelových situacích při provádění kontrol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7" w:hSpace="0" w:vSpace="0" w:wrap="around" w:vAnchor="page" w:hAnchor="margin" w:hRule="exact"/>
        <w:pBdr/>
      </w:pPr>
      <w:r>
        <w:rPr>
          <w:rStyle w:val="CharacterStyle13"/>
        </w:rPr>
        <w:t>Vystavování dokladů souvisejících s vyměřením jízdného a přirážky, s jejich úhradou apod.</w:t>
      </w:r>
    </w:p>
    <w:p>
      <w:pPr>
        <w:pStyle w:val="ParagraphStyle22"/>
        <w:pBdr>
          <w:top w:val="nil"/>
          <w:left w:val="nil"/>
          <w:right w:val="nil"/>
        </w:pBdr>
        <w:rPr>
          <w:rStyle w:val="FakeCharacterStyle"/>
        </w:rPr>
        <w:framePr w:w="6713" w:h="376" w:x="45" w:y="14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a) Vyjmenovat doklady související s vyměřením jízdného a přirážky</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2" w:hSpace="0" w:vSpace="0" w:wrap="around" w:vAnchor="page" w:hAnchor="margin" w:hRule="exact"/>
        <w:pBdr/>
      </w:pPr>
      <w:r>
        <w:rPr>
          <w:rStyle w:val="CharacterStyle9"/>
        </w:rPr>
        <w:t>b) Vystavit doklad na vyměření jízdného a přirážky a jejich úhradu</w:t>
      </w:r>
    </w:p>
    <w:p>
      <w:pPr>
        <w:pStyle w:val="ParagraphStyle28"/>
        <w:pBdr>
          <w:bottom w:val="nil"/>
          <w:right w:val="nil"/>
        </w:pBdr>
        <w:rPr>
          <w:rStyle w:val="FakeCharacterStyle"/>
        </w:rPr>
        <w:framePr w:w="3921" w:h="376" w:x="6800" w:y="15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ntrolor-prepravy-cestu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podle použité technologie odbavovacích systémů, a vyřešit modelovou situaci zaměřenou na porušení přepravních a tarifních podmínek stanovených vyhláškou č. 175/2000 Sb. o přepravním řádu ve znění pozdějších předpisů,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ve znění pozdějších předpisů, zákon č.111/1994 Sb., o silniční dopravě, ve znění pozdějších předpisů, zákon č. 194/2010 Sb., o veřejných službách v dopravě, ve znění pozdějších předpisů,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jízdného a přirážky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jízdné a přirážku a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edení dokumentace v oblasti přepravy cestujících dostane uchazeč 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osobní dopravu nebo autobusovou dopravu nebo MHD s praxí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ČR, www.mdcr.cz.</w:t>
      </w:r>
    </w:p>
    <w:p>
      <w:pPr>
        <w:pStyle w:val="ParagraphStyle31"/>
        <w:pBdr/>
        <w:rPr>
          <w:rStyle w:val="FakeCharacterStyle"/>
        </w:rPr>
        <w:framePr w:w="10768" w:h="3464" w:x="0" w:y="11627" w:hSpace="0" w:vSpace="0" w:wrap="around" w:vAnchor="page" w:hAnchor="margin" w:hRule="exact"/>
        <w:pBdr/>
      </w:pPr>
      <w:r>
        <w:rPr/>
      </w:r>
    </w:p>
    <w:p>
      <w:pPr>
        <w:pStyle w:val="ParagraphStyle33"/>
        <w:pBdr/>
        <w:rPr>
          <w:rStyle w:val="CharacterStyle20"/>
        </w:rPr>
        <w:framePr w:w="10712" w:h="340" w:x="28" w:y="116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místnost s technický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dopravu, autobusovou dopravu, MHD a Integrovanou dopravu v tištěné nebo elektronické podobě, přepravní podmínky, tarif a dokumenty uvedené v hodnoticím standardu této profesní kvalifikace v aktuálním znění v tištěné nebo elektronické podobě. Různé typy jízdních dokladů na železniční dopravu, autobusovou dopravu, MHD a Integrovanou dopravu. Formuláře pro praktické vypl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DOPRAVNÍCH, SPEDIČNÍCH A SERVISNÍCH SPOLEČNOSTÍ STŘEDNÍCH Č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RIVA STŘEDNÍ ČECH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m. Pra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4.11.2024 13:14: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