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přepravy cestují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pokut,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9"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9" w:hSpace="0" w:vSpace="0" w:wrap="around" w:vAnchor="page" w:hAnchor="margin" w:hRule="exact"/>
        <w:pBdr/>
      </w:pPr>
      <w:r>
        <w:rPr>
          <w:rStyle w:val="CharacterStyle17"/>
        </w:rPr>
        <w:t>Písemné ověř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9"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2"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1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8"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f) Reagovat v nepředvídatelných situacích při provádění kontroly</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7" w:hSpace="0" w:vSpace="0" w:wrap="around" w:vAnchor="page" w:hAnchor="margin" w:hRule="exact"/>
        <w:pBdr/>
      </w:pPr>
      <w:r>
        <w:rPr>
          <w:rStyle w:val="CharacterStyle13"/>
        </w:rPr>
        <w:t>Vystavování dokladů souvisejících s vyměřením pokut, s jejich úhradou apod.</w:t>
      </w:r>
    </w:p>
    <w:p>
      <w:pPr>
        <w:pStyle w:val="ParagraphStyle22"/>
        <w:pBdr>
          <w:top w:val="nil"/>
          <w:left w:val="nil"/>
          <w:right w:val="nil"/>
        </w:pBdr>
        <w:rPr>
          <w:rStyle w:val="FakeCharacterStyle"/>
        </w:rPr>
        <w:framePr w:w="6713" w:h="376" w:x="45" w:y="13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a) Vyjmenovat doklady související s vyměřením pokut</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3" w:hSpace="0" w:vSpace="0" w:wrap="around" w:vAnchor="page" w:hAnchor="margin" w:hRule="exact"/>
        <w:pBdr/>
      </w:pPr>
      <w:r>
        <w:rPr>
          <w:rStyle w:val="CharacterStyle9"/>
        </w:rPr>
        <w:t>b) Vystavit doklad na vyměření pokuty a její úhradu</w:t>
      </w:r>
    </w:p>
    <w:p>
      <w:pPr>
        <w:pStyle w:val="ParagraphStyle28"/>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dle použité technologie odbavovacích systémů a vyřešit modelovou situaci zaměřenou na porušení přepravních a tarifních podmínek stanovených vyhláškou č. 175/2000 Sb. o přepravním řádu,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zákon č.111/1994 Sb., o silniční dopravě, zákon č. 194/2010 Sb., o veřejných službách v dopravě,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pokut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pokutu,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edení dokumentace v oblasti přepravy cestujících dostane uchaze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 z toho minimálně jeden rok v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a silniční dopravu v tištěné nebo elektronické podobě, přepravní podmínky, tarif a dokumenty uvedené v hodnoticím standardu této profesní kvalifikace v aktuálním znění v tištěné anebo elektronické podobě. Různé typy jízdních dokladů na železniční, autobusovou dopravu, MHD a Integrovanou dopravu. Formuláře pro praktické vypl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 m. Prahy, a. s.</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2.2024 18:41: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