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řepravy cestujících (kód: 37-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epravní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ávních a dalších předpisech pro řízení provozu osobní silniční, železniční a městské hromadné do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 cestovních dokladů cestujících v hromadných dopravních prostředc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stavování dokladů souvisejících s vyměřením jízdného a přirážky, s jejich úhradou ap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dokumentace v oblasti přepravy cestují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dokumentech potřebných pro řízení autobusů, trolejbusů a tramva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přepravních podmínek v hromadné doprav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a vypočítávání jízdného, dovozného, poplatků a přirážek podle platných tarifů v hromadné do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6:32: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Předvést znalost místopisu (místopis autobusových tras a železničních tratí v České republice a velká města v zemích sousedících s Českou republikou, která se nacházejí na přeshraničních autobusových trasách a železničních tratích)</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raktické předvedení</w:t>
      </w:r>
    </w:p>
    <w:p>
      <w:pPr>
        <w:pStyle w:val="ParagraphStyle30"/>
        <w:pBdr/>
        <w:rPr>
          <w:rStyle w:val="CharacterStyle18"/>
        </w:rPr>
        <w:framePr w:w="10712" w:h="248" w:x="28" w:y="58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2"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jmenovat nejdůležitější právní předpisy týkající se veřejné doprav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5"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7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c) Prokázat základní znalost nejdůležitějších právních předpisů týkajících se přepravy osob</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8" w:hSpace="0" w:vSpace="0" w:wrap="around" w:vAnchor="page" w:hAnchor="margin" w:hRule="exact"/>
        <w:pBdr/>
      </w:pPr>
      <w:r>
        <w:rPr>
          <w:rStyle w:val="CharacterStyle9"/>
        </w:rPr>
        <w:t>d) Prokázat znalost dopravní terminologie</w:t>
      </w:r>
    </w:p>
    <w:p>
      <w:pPr>
        <w:pStyle w:val="ParagraphStyle28"/>
        <w:pBdr>
          <w:bottom w:val="nil"/>
          <w:right w:val="nil"/>
        </w:pBdr>
        <w:rPr>
          <w:rStyle w:val="FakeCharacterStyle"/>
        </w:rPr>
        <w:framePr w:w="3921" w:h="376" w:x="6800" w:y="8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rovádění kontrol cestovních dokladů cestujících v hromadných dopravních prostředcích</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1" w:hSpace="0" w:vSpace="0" w:wrap="around" w:vAnchor="page" w:hAnchor="margin" w:hRule="exact"/>
        <w:pBdr/>
      </w:pPr>
      <w:r>
        <w:rPr>
          <w:rStyle w:val="CharacterStyle7"/>
        </w:rPr>
        <w:t>a) Vyjmenovat obecně používané technologie odbavovacích systémů</w:t>
      </w:r>
    </w:p>
    <w:p>
      <w:pPr>
        <w:pStyle w:val="ParagraphStyle26"/>
        <w:pBdr>
          <w:bottom w:val="nil"/>
          <w:right w:val="nil"/>
        </w:pBdr>
        <w:rPr>
          <w:rStyle w:val="FakeCharacterStyle"/>
        </w:rPr>
        <w:framePr w:w="3921" w:h="376"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rokázat znalost jízdních dokladů podle použité technologie odbavovacího systém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4" w:hSpace="0" w:vSpace="0" w:wrap="around" w:vAnchor="page" w:hAnchor="margin" w:hRule="exact"/>
        <w:pBdr/>
      </w:pPr>
      <w:r>
        <w:rPr>
          <w:rStyle w:val="CharacterStyle7"/>
        </w:rPr>
        <w:t>c) Vysvětlit postup při provádění kontroly cestovních dokladů cestujících</w:t>
      </w:r>
    </w:p>
    <w:p>
      <w:pPr>
        <w:pStyle w:val="ParagraphStyle26"/>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vést komunikaci s cestujícím při kontrole</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Provést kontrolu cestovních dokladů cestujících</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f) Reagovat v různých modelových situacích při provádění kontrol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47" w:hSpace="0" w:vSpace="0" w:wrap="around" w:vAnchor="page" w:hAnchor="margin" w:hRule="exact"/>
        <w:pBdr/>
      </w:pPr>
      <w:r>
        <w:rPr>
          <w:rStyle w:val="CharacterStyle13"/>
        </w:rPr>
        <w:t>Vystavování dokladů souvisejících s vyměřením jízdného a přirážky, s jejich úhradou apod.</w:t>
      </w:r>
    </w:p>
    <w:p>
      <w:pPr>
        <w:pStyle w:val="ParagraphStyle22"/>
        <w:pBdr>
          <w:top w:val="nil"/>
          <w:left w:val="nil"/>
          <w:right w:val="nil"/>
        </w:pBdr>
        <w:rPr>
          <w:rStyle w:val="FakeCharacterStyle"/>
        </w:rPr>
        <w:framePr w:w="6713" w:h="376" w:x="45" w:y="14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a) Vyjmenovat doklady související s vyměřením jízdného a přirážky</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82" w:hSpace="0" w:vSpace="0" w:wrap="around" w:vAnchor="page" w:hAnchor="margin" w:hRule="exact"/>
        <w:pBdr/>
      </w:pPr>
      <w:r>
        <w:rPr>
          <w:rStyle w:val="CharacterStyle9"/>
        </w:rPr>
        <w:t>b) Vystavit doklad na vyměření jízdného a přirážky a jejich úhradu</w:t>
      </w:r>
    </w:p>
    <w:p>
      <w:pPr>
        <w:pStyle w:val="ParagraphStyle28"/>
        <w:pBdr>
          <w:bottom w:val="nil"/>
          <w:right w:val="nil"/>
        </w:pBdr>
        <w:rPr>
          <w:rStyle w:val="FakeCharacterStyle"/>
        </w:rPr>
        <w:framePr w:w="3921" w:h="376" w:x="6800" w:y="15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6:32: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v oblasti přepravy cestuj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související s kontrolou přepravy cestují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sat výsledek provedené kontroly do dokumentace řid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dokumentaci z kontroly přepravy cestují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dokumentech potřebných pro řízení autobusů, trolejbusů a tramvaj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okumenty potřebné k řízení autobusů, trolejbusů a tramvaj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dokumenty pro provoz, které musí mít řidič autobusů, trolejbusů a tramvají během provozu u sebe</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obsah dokumentů potřebných pro řízení a provoz autobusu, trolejbusu a tramvaj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dodržování přepravních podmínek v hromadné doprav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5" w:hSpace="0" w:vSpace="0" w:wrap="around" w:vAnchor="page" w:hAnchor="margin" w:hRule="exact"/>
        <w:pBdr/>
      </w:pPr>
      <w:r>
        <w:rPr>
          <w:rStyle w:val="CharacterStyle7"/>
        </w:rPr>
        <w:t>a) Vyjmenovat nejdůležitější právní předpisy týkající se přepravních podmínek na železnici, v autobusové dopravě, v městské hromadné dopravě a v integrovaných dopravách</w:t>
      </w:r>
    </w:p>
    <w:p>
      <w:pPr>
        <w:pStyle w:val="ParagraphStyle26"/>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rokázat znalost přepravního řádu a cenového výměru Ministerstva financí pro veřejnou drážní a silniční doprav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Zkontrolovat dodržování přepravních podmínek v hromadné dopravě</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3" w:hSpace="0" w:vSpace="0" w:wrap="around" w:vAnchor="page" w:hAnchor="margin" w:hRule="exact"/>
        <w:pBdr/>
      </w:pPr>
      <w:r>
        <w:rPr>
          <w:rStyle w:val="CharacterStyle13"/>
        </w:rPr>
        <w:t>Kontrola a vypočítávání jízdného, dovozného, poplatků a přirážek podle platných tarifů v hromadné dopravě</w:t>
      </w:r>
    </w:p>
    <w:p>
      <w:pPr>
        <w:pStyle w:val="ParagraphStyle22"/>
        <w:pBdr>
          <w:top w:val="nil"/>
          <w:left w:val="nil"/>
          <w:right w:val="nil"/>
        </w:pBdr>
        <w:rPr>
          <w:rStyle w:val="FakeCharacterStyle"/>
        </w:rPr>
        <w:framePr w:w="6713" w:h="376" w:x="45" w:y="12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a) Použít jízd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b) Prokázat znalost tarifních a přepravních podmínek</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c) Vypočítat jízdné a dovozné pro zadanou tras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6:32: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ntrolor-prepravy-cestu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a autobusové dopravy včetně doprav integrova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z provádění kontrol cestovních dokladů cestujících, vystavování dokladů souvisejících s vyměřováním pokut a vedení příslušné dokumentace se zkoušející zaměří na správný postup při provádění kontroly přepravy cestujících. Uchazeč musí správně provést kontrolu, která se liší podle použité technologie odbavovacích systémů, a vyřešit modelovou situaci zaměřenou na porušení přepravních a tarifních podmínek stanovených vyhláškou č. 175/2000 Sb. o přepravním řádu ve znění pozdějších předpisů, Cenovým věstníkem MF ČR a další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z orientace v právních a dalších předpisech týkajících se přepravy osob v silniční, železniční a městské hromadné dopravě se zaměřuje na zákon č. 266/1994 Sb., o drahách, ve znění pozdějších předpisů, zákon č.111/1994 Sb., o silniční dopravě, ve znění pozdějších předpisů, zákon č. 194/2010 Sb., o veřejných službách v dopravě, ve znění pozdějších předpisů, přepravní řády, smluvní přepravní podmínky, tarif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1 úkol vyhledáv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yplňování a vedení předepsané dokumentace, evidence a výkazů hromadné dopravy dostane uchazeč 1 úkol doplnění dokumentace (záznam o provozu vozidla) a záznam z provedené kontroly přepravy cestují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provádění kontrol cestovních dokladů cestujících v hromadných dopravních prostředcích a vystavování dokladů souvisejících s vyměřováním jízdného a přirážky a jejich úhradou a kontroly dodržování přepravních podmínek dostane uchazeč 2 úkoly spočívající v prokázání znalostí dvou odlišných technologií odbavovacích systémů a 3 úkoly spočívající v řešení situace, z toho jeden, kdy je cestující bez platného jízdního dokladu a nedodržel přepravní podmínky, dále když odmítne uhradit jízdné a přirážku a dále když nemá potřebné finan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edení dokumentace v oblasti přepravy cestujících dostane uchazeč 2 úkoly zpracování výsledků 2 kontrol přepravy cestujících v různých druzích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a autobusové dopravě dostane uchazeč 1 úkol vypočítání jízdného v osobní železniční dopravě a 1 úkol v autobusové dopravě.</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6:32: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osobní dopravu nebo autobusovou dopravu nebo MHD s praxí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ČR, www.mdcr.cz.</w:t>
      </w:r>
    </w:p>
    <w:p>
      <w:pPr>
        <w:pStyle w:val="ParagraphStyle31"/>
        <w:pBdr/>
        <w:rPr>
          <w:rStyle w:val="FakeCharacterStyle"/>
        </w:rPr>
        <w:framePr w:w="10768" w:h="3464" w:x="0" w:y="11627" w:hSpace="0" w:vSpace="0" w:wrap="around" w:vAnchor="page" w:hAnchor="margin" w:hRule="exact"/>
        <w:pBdr/>
      </w:pPr>
      <w:r>
        <w:rPr/>
      </w:r>
    </w:p>
    <w:p>
      <w:pPr>
        <w:pStyle w:val="ParagraphStyle33"/>
        <w:pBdr/>
        <w:rPr>
          <w:rStyle w:val="CharacterStyle20"/>
        </w:rPr>
        <w:framePr w:w="10712" w:h="340" w:x="28" w:y="116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místnost s technický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jízdní řády pro železniční dopravu, autobusovou dopravu, MHD a Integrovanou dopravu v tištěné nebo elektronické podobě, přepravní podmínky, tarif a dokumenty uvedené v hodnoticím standardu této profesní kvalifikace v aktuálním znění v tištěné nebo elektronické podobě. Různé typy jízdních dokladů na železniční dopravu, autobusovou dopravu, MHD a Integrovanou dopravu. Formuláře pro praktické vypl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6:32: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6:32: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DOPRAVNÍCH, SPEDIČNÍCH A SERVISNÍCH SPOLEČNOSTÍ STŘEDNÍCH Č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RIVA STŘEDNÍ ČECH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hl.m. Pra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é městské dopravní podniky, a. s.</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2.2024 6:32: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