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přepravy cestujících (kód: 37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ní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cestovních dokladů cestujících v hromadných dopravní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souvisejících s vyměřením jízdného a přirážky, s jejich úhradou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přepravy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otřebných pro řízení autobusů, trolejbusů a tramva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počítávání jízdného, dovozného, poplatků a přirážek podle platných tarifů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22.12.2024 23:4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22.12.2024 23:4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1:58Z</dcterms:created>
  <dc:creator/>
  <dc:description/>
  <dc:language>en-US</dc:language>
  <cp:lastModifiedBy>Stimulsoft Reports 2020.2.3 from 29 April 2020</cp:lastModifiedBy>
  <dcterms:modified xsi:type="dcterms:W3CDTF">2024-12-22T23:4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