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nvironmentální výchovy (kód: 16-004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kologické 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životního prostředí a ekologie a v systému environmentálního vzdělávání, výchovy a osvěty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edení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lastního profesní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inancování a marketingu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realizaci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22.12.2024 15:5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22.12.2024 15:5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6:16Z</dcterms:created>
  <dc:creator/>
  <dc:description/>
  <dc:language>en-US</dc:language>
  <cp:lastModifiedBy>Stimulsoft Reports 2020.2.3 from 29 April 2020</cp:lastModifiedBy>
  <dcterms:modified xsi:type="dcterms:W3CDTF">2024-12-22T15:5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