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environmentální výchovy (kód: 16-004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ekologické 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životního prostředí a ekologie a v systému environmentálního vzdělávání, výchovy a osvěty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vedení environmentální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vlastního profesního rozv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financování a marketingu environmentální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realizaci environmentální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nvironmentální výchovy,  21.11.2024 17:4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nvironmentální výchovy,  21.11.2024 17:46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46:47Z</dcterms:created>
  <dc:creator/>
  <dc:description/>
  <dc:language>en-US</dc:language>
  <cp:lastModifiedBy>Stimulsoft Reports 2020.2.3 from 29 April 2020</cp:lastModifiedBy>
  <dcterms:modified xsi:type="dcterms:W3CDTF">2024-11-21T17:46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