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lorista (kód: 4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kladních estetických zákonitostí ve vázání a aranžování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m sortimentu rostlin, technickém a dekoračním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nářadí; jeho využívání v aran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rostlinného materiálu včetně prodloužení trvanlivosti živých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vazač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do nádob, zhotovení výrobků z živého i such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vazačských a aranžér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rodej floristických výrobků a doplňkového zahradnického zb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,  22.11.2024 2:23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,  22.11.2024 2:23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23:12Z</dcterms:created>
  <dc:creator/>
  <dc:description/>
  <dc:language>en-US</dc:language>
  <cp:lastModifiedBy>Stimulsoft Reports 2020.2.3 from 29 April 2020</cp:lastModifiedBy>
  <dcterms:modified xsi:type="dcterms:W3CDTF">2024-11-22T02:23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