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ních estetických zákonitostí ve vázání a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sortimentu rostlin, technickém a dekoračním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nářadí;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az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vazačských a aranžé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floristických výrobků a doplňkového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22.12.2024 13:5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22.12.2024 13:5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3:49Z</dcterms:created>
  <dc:creator/>
  <dc:description/>
  <dc:language>en-US</dc:language>
  <cp:lastModifiedBy>Stimulsoft Reports 2020.2.3 from 29 April 2020</cp:lastModifiedBy>
  <dcterms:modified xsi:type="dcterms:W3CDTF">2024-12-22T13:5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