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Florista (kód: 41-00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hradník; Florist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m sortimentu rostlin, technickém a dekoračním materiá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oušení a údržba nářadí a jeho využívání v aranž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rostlinného materiálu včetně prodloužení trvanlivosti živých květ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vazač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anžování do nádob, zhotovení výrobků z živého i suchého materiá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objednávky, oceňování, nabídka a prodej florist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lorista,  27.12.2024 2:23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1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lorista,  27.12.2024 2:23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2:23:06Z</dcterms:created>
  <dc:creator/>
  <dc:description/>
  <dc:language>en-US</dc:language>
  <cp:lastModifiedBy>Stimulsoft Reports 2020.2.3 from 29 April 2020</cp:lastModifiedBy>
  <dcterms:modified xsi:type="dcterms:W3CDTF">2024-12-27T02:23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