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(kód: 4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kladních estetických zákonitostí ve vázání a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sortimentu rostlin, technickém a dekoračním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nářadí; jeho využívání v aran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rostlinného materiálu včetně prodloužení trvanlivosti živých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ač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do nádob, zhotovení výrobků z živého i such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vazačských a aranžé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rodej floristických výrobků a doplňkového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4.11.2024 13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,  24.11.2024 13:2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8:02Z</dcterms:created>
  <dc:creator/>
  <dc:description/>
  <dc:language>en-US</dc:language>
  <cp:lastModifiedBy>Stimulsoft Reports 2020.2.3 from 29 April 2020</cp:lastModifiedBy>
  <dcterms:modified xsi:type="dcterms:W3CDTF">2024-11-24T13:2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