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lorista/floristka (kód: 4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; Flor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základního sortimentu rostlin a materiálu pro vazač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a údržba nářadí a jeho využívání v aranž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rostlinného materiálu včetně prodloužení trvanlivosti živých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azač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do nádob, zhotovení výrobků z živého i such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objednávky, oceňování, nabídka a prodej florist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/floristka,  22.12.2024 10:38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/floristka,  22.12.2024 10:38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38:47Z</dcterms:created>
  <dc:creator/>
  <dc:description/>
  <dc:language>en-US</dc:language>
  <cp:lastModifiedBy>Stimulsoft Reports 2020.2.3 from 29 April 2020</cp:lastModifiedBy>
  <dcterms:modified xsi:type="dcterms:W3CDTF">2024-12-22T10:38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