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lorista/floristka (kód: 4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; Florist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/floristka,  22.11.2024 8:53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Akredika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moňská 3223/16, 47001 Česká Líp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aryška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ovanská 1643/201, 32600 Plzeň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ovská škola floristik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nilovská 7, 50003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Steinová Rená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Dolnách 301, 66902 Suchohrdl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Horky nad Jizerou 3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ky nad Jizerou 35, 29473 Brod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ěstec Králové, T. G. Masaryk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 4, 28903 Měst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Základní škola, Město Albrecht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ocniční 117/11, 79395 Město Albrechtice</w:t>
            </w:r>
          </w:p>
        </w:tc>
      </w:tr>
      <w:tr>
        <w:trPr>
          <w:trHeight w:val="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Čáslav, Žižkovo nám. 7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Jana Žižky z Trocnova  75, 28680 Čásla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, obchodu 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  3, 50341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ociální péče a služeb, Zábřeh, nám. 8. května 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8.května 253, 78922 Zábřeh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technická Litomyš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659, 57001 Litomyš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zemědělská Antonína Emanuela Komerse, Děčín - Libverd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lipská 123, 40502 Děčí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, Kopidlno, náměstí Hilmarovo 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Hilmarovo 1, 50732 Kopidl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ákovská 288, 709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tková Pavlí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kopy 675, 74727 Kobe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zemědělská škola, Benešov, Mendelova 13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ndelova 131, 25601 Beneš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/floristka,  22.11.2024 8:53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53:54Z</dcterms:created>
  <dc:creator/>
  <dc:description/>
  <dc:language>en-US</dc:language>
  <cp:lastModifiedBy>Stimulsoft Reports 2020.2.3 from 29 April 2020</cp:lastModifiedBy>
  <dcterms:modified xsi:type="dcterms:W3CDTF">2024-11-22T08:53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