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neuservisu nákladních vozidel a autobusů  (kód: 23-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sadách BOZP, PO, ochrany zdraví, životního prostředí a v právních předpisech pneuservisu nákladních vozidel a autobu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Charakteristika druhu, kategorie a typu nákladních vozidel a autobu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i výroby a konstrukci pneumatik nákladních vozidel a autobus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protektorování pneumatik nákladních vozidel a autobu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základních pojmů, značení a konstrukce ráfků používaných u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racovního postupu při demontáži kol nákladních vozidel nebo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základních pojmů, značení a konstrukce pneumatik používaných u nákladních vozidel a autobus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olba pracovního postupu při demontáži pneumatiky z kola nákladního vozidla nebo autobusu na montážním stroji</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pracovního postupu při montáži pneumatiky na ráfek nákladního vozidla nebo autobus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olba postupu huštění pneumatik nákladních vozidel a autobus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olba pracovního postupu při vyvažování kol nákladních vozidel a autobus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olba pracovního postupu při montáži kol nákladních vozidel nebo autobus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Charakteristika pravidel při provádění oprav pneumatik nákladních vozidel a autobus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Diagnostika závad dle opotřebení pneumatiky nákladního vozidla a autobus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ochrany zdraví, životního prostředí a v právních předpisech pneuservisu nákladních vozidel a autobu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neuservisem nákladních vozidel a autobus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v pneuservise náklad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omůc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Charakterizovat zásady ekologického nakládání s odpady,kategorie, třídění a likvidace</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právních předpisech o schvalování technické způsobilosti vozidel (zákon 341/2002 Sb., ve znění pozdějších předpisů)</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Charakteristika druhu, kategorie a typu nákladních vozidel a autobus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Popsat základní rozdělení vozidel dle kategorii. (Zákon 341/2002 Sb, par.25)</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Popsat spojování vozidel do jízdních souprav s přípojnými vozidly dle kategori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opsat příklady uspořádání pohonu náprav u nákladních vozidel a autobusů</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Vysvětlit a uvést příklady celkové, pohotovostní a užitkové hmotnosti vozidel a jízdních souprav nákladních vozidel a autobusů</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7" w:hSpace="0" w:vSpace="0" w:wrap="around" w:vAnchor="page" w:hAnchor="margin" w:hRule="exact"/>
        <w:pBdr/>
      </w:pPr>
      <w:r>
        <w:rPr>
          <w:rStyle w:val="CharacterStyle13"/>
        </w:rPr>
        <w:t>Orientace v technologii výroby a konstrukci pneumatik nákladních vozidel a autobusů</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a) Popsat technologii výroby pneumatiky nákladního vozidla, použité materiály a jejich význam pro správnou funkci na vozidl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b) Popsat možné výrobní vady pneumatik nákladních vozidel nebo autobusu a jejich projevy, včetně vlivu na jízdní vlastnosti</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protektorová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lavních důvodech protektorování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jmy: protektor, kostra, běhoun, bočnice, patk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protektorované pneumatiky za studena a za tep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avidla pro montáž protektorů u nákladních vozidel a autobus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Charakteristika základních pojmů, značení a konstrukce ráfků používaných u nákladních vozidel a autobus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hlavní části ráfku, jejich značení, konstrukci a použitý materiál</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9" w:hSpace="0" w:vSpace="0" w:wrap="around" w:vAnchor="page" w:hAnchor="margin" w:hRule="exact"/>
        <w:pBdr/>
      </w:pPr>
      <w:r>
        <w:rPr>
          <w:rStyle w:val="CharacterStyle9"/>
        </w:rPr>
        <w:t>b) Orientovat se v typech ráfků používaných u nákladních vozidel, přípojných vozidel a autobusů, vysvětlit co je jednomontáž, dvojmontáž, dělený, prohloubený a plochý ráfek</w:t>
      </w:r>
    </w:p>
    <w:p>
      <w:pPr>
        <w:pStyle w:val="ParagraphStyle28"/>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0" w:hSpace="0" w:vSpace="0" w:wrap="around" w:vAnchor="page" w:hAnchor="margin" w:hRule="exact"/>
        <w:pBdr/>
      </w:pPr>
      <w:r>
        <w:rPr>
          <w:rStyle w:val="CharacterStyle7"/>
        </w:rPr>
        <w:t>c) Popsat podmínky pro správné skladování kompletních kol a pneumatik</w:t>
      </w:r>
    </w:p>
    <w:p>
      <w:pPr>
        <w:pStyle w:val="ParagraphStyle26"/>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0" w:hSpace="0" w:vSpace="0" w:wrap="around" w:vAnchor="page" w:hAnchor="margin" w:hRule="exact"/>
        <w:pBdr/>
      </w:pPr>
      <w:r>
        <w:rPr>
          <w:rStyle w:val="CharacterStyle16"/>
        </w:rPr>
        <w:t>Ústní ověření</w:t>
      </w:r>
    </w:p>
    <w:p>
      <w:pPr>
        <w:pStyle w:val="ParagraphStyle30"/>
        <w:pBdr/>
        <w:rPr>
          <w:rStyle w:val="CharacterStyle18"/>
        </w:rPr>
        <w:framePr w:w="10712" w:h="248" w:x="28" w:y="7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3" w:hSpace="0" w:vSpace="0" w:wrap="around" w:vAnchor="page" w:hAnchor="margin" w:hRule="exact"/>
        <w:pBdr/>
      </w:pPr>
      <w:r>
        <w:rPr>
          <w:rStyle w:val="CharacterStyle13"/>
        </w:rPr>
        <w:t>Volba pracovního postupu při demontáži kol nákladních vozidel nebo autobus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3" w:hSpace="0" w:vSpace="0" w:wrap="around" w:vAnchor="page" w:hAnchor="margin" w:hRule="exact"/>
        <w:pBdr/>
      </w:pPr>
      <w:r>
        <w:rPr>
          <w:rStyle w:val="CharacterStyle7"/>
        </w:rPr>
        <w:t>a) Posat zásady při zvedání jednotlivých typů nákladních vozidel a autobusů, včetně bezpečnostních opatření</w:t>
      </w:r>
    </w:p>
    <w:p>
      <w:pPr>
        <w:pStyle w:val="ParagraphStyle26"/>
        <w:pBdr>
          <w:bottom w:val="nil"/>
          <w:right w:val="nil"/>
        </w:pBdr>
        <w:rPr>
          <w:rStyle w:val="FakeCharacterStyle"/>
        </w:rPr>
        <w:framePr w:w="3921" w:h="607"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Popsat jednotlivé typy zvedacích zařízení, jejich výhody a nevýhody, nosnost a použití pro nákladní vozidla a autobusy</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c) Popsat typy kolových šroubů a matic používaných u nákladních vozidel a autobusů</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d) Umístit vozidlo na pracovní plochu a připravit k demontáži kola</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e) Zvolit vhodný postup, pomůcky, nářadí pro  demontáž kol u určitého druhu vozidla</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6" w:hSpace="0" w:vSpace="0" w:wrap="around" w:vAnchor="page" w:hAnchor="margin" w:hRule="exact"/>
        <w:pBdr/>
      </w:pPr>
      <w:r>
        <w:rPr>
          <w:rStyle w:val="CharacterStyle9"/>
        </w:rPr>
        <w:t>f) Popsat postup odborné demontáže kol, způsob jejich uchycení na náboji nápravy a provést demontáž určeného kola nákladního vozidla nebo autobusu</w:t>
      </w:r>
    </w:p>
    <w:p>
      <w:pPr>
        <w:pStyle w:val="ParagraphStyle28"/>
        <w:pBdr>
          <w:bottom w:val="nil"/>
          <w:right w:val="nil"/>
        </w:pBdr>
        <w:rPr>
          <w:rStyle w:val="FakeCharacterStyle"/>
        </w:rPr>
        <w:framePr w:w="3921" w:h="831"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základních pojmů, značení a konstrukce pneumatik používaných u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části pneumatik a jejich rozdělení dle účelu použití/město, dálkový provoz, trailery a podob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hlavní rozdíly mezi letní a zimní pneumatikou,popsat výhody, nevýhody a vztah k součastné legislativ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avidla pro výběr pneumatiky a navrhnout vhodný typ k zadanému vozidl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příklady běžných rozměrů pneumatik používaných v součastnosti u nákladních vozidel a autobus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ysvětlit nové značení pneumatik/štítkování, labelling/ a popsat co je na štítku uvedeno</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Volba pracovního postupu při demontáži pneumatiky z kola nákladního vozidla nebo autobusu na montážním stroji</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Předvést a popsat obsluhu montážního stroje pro nákladní vozidla a autobusy, popsat a vysvětlit jeho hlavní části</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6" w:hSpace="0" w:vSpace="0" w:wrap="around" w:vAnchor="page" w:hAnchor="margin" w:hRule="exact"/>
        <w:pBdr/>
      </w:pPr>
      <w:r>
        <w:rPr>
          <w:rStyle w:val="CharacterStyle9"/>
        </w:rPr>
        <w:t>b) Popsat příslušenství k montážnímu stroji a používané speciální nářadí</w:t>
      </w:r>
    </w:p>
    <w:p>
      <w:pPr>
        <w:pStyle w:val="ParagraphStyle28"/>
        <w:pBdr>
          <w:bottom w:val="nil"/>
          <w:right w:val="nil"/>
        </w:pBdr>
        <w:rPr>
          <w:rStyle w:val="FakeCharacterStyle"/>
        </w:rPr>
        <w:framePr w:w="3921" w:h="376"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2" w:hSpace="0" w:vSpace="0" w:wrap="around" w:vAnchor="page" w:hAnchor="margin" w:hRule="exact"/>
        <w:pBdr/>
      </w:pPr>
      <w:r>
        <w:rPr>
          <w:rStyle w:val="CharacterStyle7"/>
        </w:rPr>
        <w:t>c) Provést odbornou demotáž/odmáčknutí/patek pneumatiky nákladního vozidla nebo autobusu, včetně popsání pravidel odborné demontáže</w:t>
      </w:r>
    </w:p>
    <w:p>
      <w:pPr>
        <w:pStyle w:val="ParagraphStyle26"/>
        <w:pBdr>
          <w:bottom w:val="nil"/>
          <w:right w:val="nil"/>
        </w:pBdr>
        <w:rPr>
          <w:rStyle w:val="FakeCharacterStyle"/>
        </w:rPr>
        <w:framePr w:w="3921" w:h="607"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9" w:hSpace="0" w:vSpace="0" w:wrap="around" w:vAnchor="page" w:hAnchor="margin" w:hRule="exact"/>
        <w:pBdr/>
      </w:pPr>
      <w:r>
        <w:rPr>
          <w:rStyle w:val="CharacterStyle9"/>
        </w:rPr>
        <w:t>d) Provést  odbornou demontáž  pneumatiky a pryžového ventilku určeného kola nákladního vozidla nebo autobusu</w:t>
      </w:r>
    </w:p>
    <w:p>
      <w:pPr>
        <w:pStyle w:val="ParagraphStyle28"/>
        <w:pBdr>
          <w:bottom w:val="nil"/>
          <w:right w:val="nil"/>
        </w:pBdr>
        <w:rPr>
          <w:rStyle w:val="FakeCharacterStyle"/>
        </w:rPr>
        <w:framePr w:w="3921" w:h="607" w:x="6800" w:y="9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Volba pracovního postupu při montáži pneumatiky na ráfek nákladního vozidla nebo autobusu</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rovést odbornou montáž pneumatiky na ráfek nákladního vozidla nebo autobusu</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rovést výměnu, popsat typy ventilů, pravidla jejich výměny a příčiny poškození u nákladních vozidel a autobus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huště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bezpečnostní pokyny pro huště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ky a bezpečnostní zařízení pro bezpečné nahuštění  pneumatik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 huštění pneumatiky nákladního vozidla nebo autobusu na předepsaný tlak, dodržovat zásady používání měřiče tlaku v pneumatik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huštění pneumatik u dělených ráfků, vysvětlit postup a použití speciálního nářad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rizika při nedodržení bezpečnostních pravidel</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řevod mezi jednotkami bar a PS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výhody huštění pneumatik nákladních vozidel a autobusů inertním plynem</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možné příčiny vzniku tlakové vlny během huštění pneumatiky nákladního vozidla nebo autobusu (protržení, převleče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Volba pracovního postupu při vyvažování kol nákladních vozidel a autobusů</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a) Definovat význam vyvážení pro správný provoz pneumatiky, charakterizovat možné závady při nesprávném vyvážení s dopadem na ostatní části vozidla</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obsluhu vyvažovacího stroje kol nákladních vozidel a autobusů a vysvětlit všechny jeho části</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Připravit určené kolo nákladního vozidla na vyvážení, kontrola čistoty, centrování a zadání parametr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8" w:hSpace="0" w:vSpace="0" w:wrap="around" w:vAnchor="page" w:hAnchor="margin" w:hRule="exact"/>
        <w:pBdr/>
      </w:pPr>
      <w:r>
        <w:rPr>
          <w:rStyle w:val="CharacterStyle9"/>
        </w:rPr>
        <w:t>d) Provést vyvážení kola a vysvětlit různé způsoby umístění závaží na ráfek</w:t>
      </w:r>
    </w:p>
    <w:p>
      <w:pPr>
        <w:pStyle w:val="ParagraphStyle28"/>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e) Charakterizovat typy vyvažovacích závaží pro ocelový a Alu ráfek</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f) Popsat alternativní způsoby vyvažování kol, prášek a pasta</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g) Vysvětlit důsledky nevyváženého kola a možný vliv na opotřebení ostatních části vozidla</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ho postupu při montáži kol nákladních vozidel nebo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dborné montáže kol a způsoby uchycení na náboji u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omůcky, nářadí a přípravky pro montáž kola nákladního vozidla nebo autobu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středění kol vzhledem k náboji a os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kol na vozidlo, ošetření náboje a dosedací plochy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zásady montáže a dotažení  kolových šroubů nebo matic předepsaným utahovacím momentem a znát pravidla použití momentového klíč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Charakteristika pravidel při provádění oprav pneumatik nákladních vozidel a autobusů</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hlavní zásady pro provádění oprav pneumatik, určit co lze a nelze opravit (aplikační tabulk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soudit poškození u dané pneumatiky a navrhnout způsob opravy</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chemické přípravky, nářadí a pomůcky pro odborné provedení opravy studenou vulkaniza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Opravit průpich dle pokynů výrobce opravných materiálů a vysvětlit jednotlivé fáze oprav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důvody oprav pneumatik teplou vulkanizací s použitím zařízení Thermopress</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Popsat pravidla pro prořezávání dezénových drážek, speciální nástroje, výhody a nevýhody u pneumatik nákladních vozidel a autobusů</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dle opotřebení pneumatiky nákladního vozidla a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příčiny nerovnoměrného opotřebe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říčiny nerovnoměrného opotřebení pneumatik, jeho projevy u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prvky geometrie náprav a jejich dopad na opotřebení pneumati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dmínky pro řádnou kontrolu a seřízení geometrie náprav nákladních vozidel a autobus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 základních výrobních vadách pneumatik nákladních vozidel a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metody zjišťování úniku vzduchu z kola nákladního vozidla a autobus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é záněty středo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nit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prognosticky závažná orgánová onemocnění podle toxikologických vlastností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dbát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legislativních prav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okynů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ParagraphStyle31"/>
        <w:pBdr/>
        <w:rPr>
          <w:rStyle w:val="FakeCharacterStyle"/>
        </w:rPr>
        <w:framePr w:w="10768" w:h="1837" w:x="0" w:y="12635" w:hSpace="0" w:vSpace="0" w:wrap="around" w:vAnchor="page" w:hAnchor="margin" w:hRule="exact"/>
        <w:pBdr/>
      </w:pPr>
      <w:r>
        <w:rPr/>
      </w:r>
    </w:p>
    <w:p>
      <w:pPr>
        <w:pStyle w:val="ParagraphStyle33"/>
        <w:pBdr/>
        <w:rPr>
          <w:rStyle w:val="CharacterStyle20"/>
        </w:rPr>
        <w:framePr w:w="10712" w:h="340" w:x="28" w:y="12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silničních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silničních motorových vozidel a alespoň 5 let odborné praxe v opravárenských, vzdělávacích nebo řídicích činnostech v oblasti oprav nákladních vozidel nebo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požadavky na materiální a technické požadavky na provedení zkouž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žadavky kladené výrobcem nákladních vozidel a autobusů na servis, opravy a údržbu a odpovídaj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e technické dokumentace výrob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nákladního vozidla nebo autobus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roj pro demontáž pneumatik včetně speciálních nástavců,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y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u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u s manometrem pro měření tlaku v pneumatik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asta, páky, přípravky na montáž ventilků, šroubovák jader ventilků, 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 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1.2024 5:13: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