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neuservisu nákladních vozidel a autobusů 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v právních předpisech pneuservis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druhu, kategorie a typ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a konstrukci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otektorová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ráfků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pneumatik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pneumatiky z kola nákladního vozidla nebo autobusu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y na ráfek nákladního vozidla nebo autobu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huště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vyvažování kol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avidel při provádění oprav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y nákladního vozidla a autobu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 nákladních vozidel a autobusů ,  22.11.2024 5:1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 nákladních vozidel a autobusů ,  22.11.2024 5:1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6:02Z</dcterms:created>
  <dc:creator/>
  <dc:description/>
  <dc:language>en-US</dc:language>
  <cp:lastModifiedBy>Stimulsoft Reports 2020.2.3 from 29 April 2020</cp:lastModifiedBy>
  <dcterms:modified xsi:type="dcterms:W3CDTF">2024-11-22T05:1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