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nákladních vozidel a autobusů (kód: 23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ochrany zdraví, životního prostředí a v právních předpisech pneuservis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druhu, kategorie a typ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a konstrukci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otektorování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značení a konstrukce ráfků používaných 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kol nákladních vozidel nebo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značení a konstrukce pneumatik používaných 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pneumatiky z kola nákladního vozidla nebo autobusu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pneumatiky na ráfek nákladního vozidla nebo autobu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huštění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vyvažování kol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 nákladních vozidel nebo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avidel při provádění oprav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dle opotřebení pneumatiky nákladního vozidla a autobu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22.12.2024 15:3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22.12.2024 15:3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4:29Z</dcterms:created>
  <dc:creator/>
  <dc:description/>
  <dc:language>en-US</dc:language>
  <cp:lastModifiedBy>Stimulsoft Reports 2020.2.3 from 29 April 2020</cp:lastModifiedBy>
  <dcterms:modified xsi:type="dcterms:W3CDTF">2024-12-22T15:3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