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neuservisu osobních motorových vozidel (kód: 23-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ů v pneuservisu osob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ci a technologii výroby pláště osobního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ráfku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při demontáži kola z osob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a provedení demontáže pneumatiky osobního vozidla na montážním stro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važování pneumati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racovního postupu při montáži kola osobníh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vhodnosti pneumatik pro opra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závad dle opotřebení pneumati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systémech pro nouzové dojet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harakterizovat TPMS-Tyre Presseure Monitoring System-a jeho použití v osobních vozidl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ů v pneuservisu osobní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racemi v  pneuservisu osobní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u osob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užívat ochranné pomůcky při činnostech v pneuservisu osobních vozidel</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Dodržovat zásady ekologického nakládání, třídění, další využití a likvidaci nebezpečného odpadu při činnosti pneuservis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Orientovat se v podmínkách stanovených vyhláškou o schvalování technické způsobilosti a technických podmínkách provozu vozidel na pozemních komunikacích (Vyhláška č. 341/2014 Sb., v aktuálním znění)</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w:t>
      </w:r>
    </w:p>
    <w:p>
      <w:pPr>
        <w:pStyle w:val="ParagraphStyle30"/>
        <w:pBdr/>
        <w:rPr>
          <w:rStyle w:val="CharacterStyle18"/>
        </w:rPr>
        <w:framePr w:w="10712" w:h="248" w:x="28" w:y="7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Orientovat se v kategoriích osobních vozidel podle zákona č. 56/2001 Sb., v aktuálním zněn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Popsat jednotlivé druhy osobních vozidel zařazených do kategorií podle zákona č. 56/2001 Sb., v aktuálním zně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charakteristické rozměry pneu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jednotlivé částí  pneumatiky, rozdělení podle konstrukce, směsi, dezénu a oblasti použití u osobních vozi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rozdíl konstrukcí pláště diagonální a radiální, možné výhody a nevýhody, pojmenovat konstrukční skladby plášťů podle druhu provozu a povrchu vozov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technologii výroby pláště, použité materiály a jejich význam pro správnou funkci pneumatiky na vozidl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možné výrobní vady plášťů a jejich projevy včetně vlivu na jízdní vlastnosti vozidl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ové značení pneumatik štítkováním a popsat číselné značení štítk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odmínky a způsoby skladování pneumatik a kompletních kol, vysvětlit rozdíl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ientace v konstrukci ráfku osobní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značení vysvětlující rozměry a provedení ráfku, vyjmenovat hlavní části ráfku, popsat konstrukci ráfku a diskového kola</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Vysvětlit pravidla a důležitá specifika pro výběr ráfků k danému typu osobního vozidl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rientovat se v katalozích výrobců ráfků a určit vhodný typ pro dané vozidlo</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Volba pracovního postupu při demontáži kola z osobního vozidla</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Provést předepsaným a bezpečným způsobem zvednutí osobního vozidla</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Popsat jednotlivé typy zvedacích zařízení jejich nosnost, výhody a nevýhod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Zvolit vhodné pomůcky, nářadí a určit zásady postupu demontáže kola z osobního vozidla</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ho postupu a provedení demontáže pneumatiky osobního vozidla na montážním stroj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obsluhu montážního stroje s pomocným ramenem, vysvětlit jeho hlavní části, příslušenství a speciální nářa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odbornou demontáž pláště pneumatiky a vysvětlit pravidla demontáže pneumatiky osobní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ornou montáž pneumatiky, pryžového ventilu s popisem jejich typů, pravidel jejich výměny a příčiny poško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pravidla demontáže pláště z kol se systémem nouzového doje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avidla demontáže a montáže pláště z ráfku včetně použití čidla TPMS</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opsat zásady hustění pneumatik husticím manometrem včetně použití tlakového děla</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Vyvažování pneumati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Popsat obsluhu vyvažovacího stroje, vysvětlit jeho hlavní části a funkci</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Popsat význam vyvážení kol pro správný provoz a charakterizovat možné závady na plášti a podvozku při nesprávném vyvážení</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Provést vyvážení kola na vyvažovacím stroji, umístění a připevnění závaží na ráfek, charakterizovat nejzávažnější a nejčastější chyby při vyvažování pneumatiky</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Popsat vyvažování atypických kol</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e) Popsat nejběžnější typy vyvažovacích závaží, jejich přípustné kombinace a použité materiály</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2" w:hSpace="0" w:vSpace="0" w:wrap="around" w:vAnchor="page" w:hAnchor="margin" w:hRule="exact"/>
        <w:pBdr/>
      </w:pPr>
      <w:r>
        <w:rPr>
          <w:rStyle w:val="CharacterStyle13"/>
        </w:rPr>
        <w:t>Volba pracovního postupu při montáži kola osobního vozidl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a) Popsat pravidla montáže kol osobního vozidla, ošetření náboje a dosedací plochy</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Zvolit vhodné pomůcky a nářadí pro montáž kol osobních vozidel</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c) Zvolit předepsaný utahovací moment a zásady použití momentového klíče pro dotažení kola osobního vozidla</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d) Popsat typy šroubů a matic pro uchycení kola osobního vozidla (dosedací plochy)</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9" w:hSpace="0" w:vSpace="0" w:wrap="around" w:vAnchor="page" w:hAnchor="margin" w:hRule="exact"/>
        <w:pBdr/>
      </w:pPr>
      <w:r>
        <w:rPr>
          <w:rStyle w:val="CharacterStyle7"/>
        </w:rPr>
        <w:t>e) Popsat zásady následné kontroly u Alu kol</w:t>
      </w:r>
    </w:p>
    <w:p>
      <w:pPr>
        <w:pStyle w:val="ParagraphStyle26"/>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hodnosti pneumatik pro opr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určit, co lze a nelze opravit a navrhnout způsob oprav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rčit vhodný opravný materiál a podle pokynů jeho výrobce opravit průpich u radiálního pláště a vysvětlit jednotlivé fáze o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675" w:hSpace="0" w:vSpace="0" w:wrap="around" w:vAnchor="page" w:hAnchor="margin" w:hRule="exact"/>
        <w:pBdr/>
      </w:pPr>
      <w:r>
        <w:rPr>
          <w:rStyle w:val="CharacterStyle7"/>
        </w:rPr>
        <w:t>c) Vysvětlit důvody oprav teplou vulkanizací s použitím zařízení Thermopress</w:t>
      </w:r>
    </w:p>
    <w:p>
      <w:pPr>
        <w:pStyle w:val="ParagraphStyle26"/>
        <w:pBdr>
          <w:bottom w:val="nil"/>
          <w:right w:val="nil"/>
        </w:pBdr>
        <w:rPr>
          <w:rStyle w:val="FakeCharacterStyle"/>
        </w:rPr>
        <w:framePr w:w="3921" w:h="383"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Orientovat se v podmínkách vhodnosti protektorování pneumatik osobních vozidel</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iagnostika závad dle opotřebení pneumati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Diagnostikovat příčiny nerovnoměrného opotřebení pneumatik</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příčiny nerovnoměrného opotřebení pneumatik a jeho dopad na jízdní vlastnosti vozidla</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větlit pojem aquaplaning, příčiny a důsledky</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rientovat se v základních prvcích geometrie náprav s dopadem na opotřebení pneumatik</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systémech pro nouzové dojetí osobních vozidel</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Orientovat se v současných systémech pro nouzové dojetí /Run-Flat, CSR, ContiComfort Kit a p./</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funkci, konstrukci a princip činnosti dojezdových pneumatik /run-flat/</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postup pro aplikaci tekutých systémů pro nouzové dojetí a určit rizika použit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provést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přihlížet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OZP, PO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ochrann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předepsaných technologických postupů </w:t>
      </w:r>
    </w:p>
    <w:p>
      <w:pPr>
        <w:pStyle w:val="ParagraphStyle31"/>
        <w:pBdr/>
        <w:rPr>
          <w:rStyle w:val="FakeCharacterStyle"/>
        </w:rPr>
        <w:framePr w:w="10768" w:h="1837" w:x="0" w:y="6736" w:hSpace="0" w:vSpace="0" w:wrap="around" w:vAnchor="page" w:hAnchor="margin" w:hRule="exact"/>
        <w:pBdr/>
      </w:pPr>
      <w:r>
        <w:rPr/>
      </w:r>
    </w:p>
    <w:p>
      <w:pPr>
        <w:pStyle w:val="ParagraphStyle33"/>
        <w:pBdr/>
        <w:rPr>
          <w:rStyle w:val="CharacterStyle20"/>
        </w:rPr>
        <w:framePr w:w="10712" w:h="340" w:x="28" w:y="6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73" w:hSpace="0" w:vSpace="0" w:wrap="around" w:vAnchor="page" w:hAnchor="margin" w:hRule="exact"/>
        <w:pBdr/>
      </w:pPr>
      <w:r>
        <w:rPr/>
      </w:r>
    </w:p>
    <w:p>
      <w:pPr>
        <w:pStyle w:val="ParagraphStyle33"/>
        <w:pBdr/>
        <w:rPr>
          <w:rStyle w:val="CharacterStyle20"/>
        </w:rPr>
        <w:framePr w:w="10712" w:h="340" w:x="28" w:y="85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osobních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zákonné podmínky pro provozování pneuservisu osobních vozidel, s odpovídajícím hygienickým, protipožárním a bezpečnostní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osob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ou příručku pro opravy osobních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dílů a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í technické dokumentace výrobců pneumatik a ráf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alu a ocelový ráfek) pro demontáž, montáž a vyváž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motorové vozi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 z ráfku, včetně příslušenství,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pro alu a ocelové ráf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 s příslušenstvím pro hustění a měřen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 pasty pro montáž, přípravky na montáž venti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můcky a tabulku hodnot utahovacích momentů pro demontáž a montáž čidel TPM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nzory (sada OE + univerzální + REDI), servisní kit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cký nástroj pro klonování, programování a spárování senzorů TPMS s vozi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neuservisu osobních motorových vozidel, 21.11.2024 20:22:3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