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neuservisu osobních motorových vozidel (kód: 23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životního prostředí a právních předpisů v pneuservisu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kategoriích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technologii výroby pláště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ráfku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kola z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a provedení demontáže pneumatiky osobního vozidla na montážn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važování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a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hodnosti pneumatik pro 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dle opotřebení pneuma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pro nouzové dojet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at TPMS-Tyre Presseure Monitoring System-a jeho použití v osobních vozi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 osobních motorových vozidel,  21.11.2024 21:0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 osobních motorových vozidel,  21.11.2024 21:0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07:25Z</dcterms:created>
  <dc:creator/>
  <dc:description/>
  <dc:language>en-US</dc:language>
  <cp:lastModifiedBy>Stimulsoft Reports 2020.2.3 from 29 April 2020</cp:lastModifiedBy>
  <dcterms:modified xsi:type="dcterms:W3CDTF">2024-11-21T21:0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